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Заведующий МБДОУ «Детский сад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омбинированного вида №4»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__________________ М.Ю.Губарев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«15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ОТЧЁТ О РЕЗУЛЬТАТАХ САМООБ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за 2020 календар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ЁТ О РЕЗУЛЬТАТАХ САМООБ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дошкольного образовательного учреждения «Детский сад №4» г.Михайловска, Шпаковского муниципального округа, Ставропольского края за 2020год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у самообследования МБДОУ «Детский сад №4» регулируют следующие нормативные документы и локальные акты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б образовании в Российской Федерации» № 273-ФЗ от 29.12.2012г. (ст.28 п.3,13, ст.29 п.3)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№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от 14 декабря 2017г. №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г. №462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№1324 от 10.12.2013г.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открытость образовательной организации определена ст.29 Федерального закона от 29.12.2012г. №273-ФЗ «Об образовании в Российской Федерации» и пунктом 3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 Федерации   от 10.07.2013 г. №582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самообследования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самообследования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ение положительных и отрицательных тенденций в образовательной деятельности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становление причин возникновения проблем и поиск их устранения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роцессе самообследования проводится оценка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;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управления организацией;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я и качества образовательного процесса организации;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а кадрового, программно-методического обеспечения, материально-технической базы;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казателей деятельности учреждения, подлежащей самообслед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Общие сведения об учреждении</w:t>
      </w:r>
    </w:p>
    <w:tbl>
      <w:tblPr>
        <w:tblW w:w="10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2"/>
        <w:gridCol w:w="6028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(по уставу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  «Детский сад комбинированного вида №4» 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кращенное наименование учрежде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4»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 и вид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: бюджетное дошкольное образовательное  учреждение</w:t>
              <w:br/>
              <w:t> Вид: детский сад  комбинированного вид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паковский муниципальный окру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 основа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4 год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ий край, Шпаковский район, г.Михайловск, ул.К.Маркса, 14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86553) 6-40-5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det.sad.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сайта в Интернет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t-sad-4.narod.ru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7.00 – до 19.00 - общеобразователь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7.30 – до 18.30 – группа компенсирующей направл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, праздничные дни – выходной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 руководител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, отчество руководител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рева Марина Юрьевн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цензия на право ведения образовательной деятельност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  26 Л 01 №0000785, регистрационный № 4540 от 08.02.2016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2. Организационно-правовое обеспечени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ого учреждения</w:t>
      </w:r>
    </w:p>
    <w:tbl>
      <w:tblPr>
        <w:tblW w:w="99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8"/>
        <w:gridCol w:w="140"/>
        <w:gridCol w:w="5312"/>
      </w:tblGrid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 свидетельств: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 внесении записи в Еди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реестр юридических лиц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9.12.2015г. № 1022603023145 в МИФНС №11 по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 постановке на учет в налого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6 июля 1999 года серия 26 №00370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 документов о создании образовательного учреждения: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реквизиты У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в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 Общим собранием трудового коллектива МБДОУ «Детский сад №4» и зарегистрирован в МНС 29 декабря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ичие локальных актов образовательного учреждения:</w:t>
            </w:r>
          </w:p>
        </w:tc>
      </w:tr>
      <w:tr>
        <w:trPr>
          <w:trHeight w:val="407" w:hRule="atLeast"/>
        </w:trPr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содержания образования, организации образовательного процесса</w:t>
            </w:r>
          </w:p>
        </w:tc>
        <w:tc>
          <w:tcPr>
            <w:tcW w:w="5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ый до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распределении стимулирующей части фонда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родительском комит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м о родительском собрании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м об общем собрании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родительском собрании группы 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м о порядке комплектован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работе с персональными данными сотрудников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м о работе с персональными данными воспитанников и  родителей (законны представителей)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м  о должностном контроле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м об организации работы по охране труда и безопасности жизнедеятельности Учреждения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цензия на право ведения образовательной деятельности: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казанием                  реквиз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йствующей)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на право осуществления образовательной деятельности серия 26 Л 01 №0000785, регистрационный № 4540 от 08.02.2016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ормативные локальные акты в части содержания, организации образовательного процесса в ДОУ в наличи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Структура образовательного учреждения и система е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МБДОУ «Детский сад №4» осуществляется в соответствии с Уставом ДОУ и законом РФ «Об образовании», строится на принципах единоначалия и самоуправления.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ДОУ представлена Общим собранием работников, педагогическим Советом, Сове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В периоды между Общими собраниями интересы трудового коллектива представляет Профсоюзный комитет. Педагогический совет осуществляет руководство образовательной деятельностью. Отношения ДОУ 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истема управления Муниципального бюджетного дошкольного образовательного учреждения «Детский сад №4» ведется в соответствии с существующей нормативно-правовой базой  всех уровней управления дошкольным образованием, со структурой управления и имеет  положительную  динамику результативност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Контингент воспитанников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9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6708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0  году функционировали  4 общеразвивающие группы, которые посещали  146 ребенка и 1 группа компенсирующей направленности – 14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овом учебном году  укомплектованы все возрастные группы.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комплектование групп согласно,  лицензионного норматива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ладшая группа (3-4 года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(4-5 лет) 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(5-6 лет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(6-7 лет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ая группа (5-7 лет) -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озрастные группы укомплектованы полностью. Вакантных мест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ия методической деятельности ДОУ в соответствии с задачами годового плана на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м </w:t>
      </w:r>
      <w:r>
        <w:rPr>
          <w:rFonts w:cs="Times New Roman" w:ascii="Times New Roman" w:hAnsi="Times New Roman"/>
          <w:sz w:val="28"/>
          <w:szCs w:val="28"/>
        </w:rPr>
        <w:t>в   работе администрации  ДОУ в 2020 году было: создание системы организационно – управленческого, методического обеспечения по реализации ФГОС ДО в МБДОУ «Детский сад №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г. педагогический коллектив определил основную </w:t>
      </w: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ение работы ДОУ в соответствии с федеральным государственным образовательным стандартом дошкольного образования, создание благоприятных условий для полноценного проживания ребенком дошкольного детства, формирование основ базовой культуры личности, 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тодической работы в этом году была направлена на решение следующи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довых задач</w:t>
      </w:r>
      <w:r>
        <w:rPr>
          <w:rFonts w:cs="Times New Roman" w:ascii="Times New Roman" w:hAnsi="Times New Roman"/>
          <w:sz w:val="28"/>
          <w:szCs w:val="28"/>
        </w:rPr>
        <w:t xml:space="preserve"> МБДО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по охране психического и физического здоровья воспитанников с учётом их индивидуальных особенност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ть систему работы по формированию элементарных математических представлений детей дошкольного возраста через использование инновационных методов и форм организации работы с детьми и родителями: современные подходы к формированию и развитию математических способностей детей; использование развивающей среды для формирования и развития элементарных математических представлений у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сить качество дошкольного образования, путем внедрения новых подходов в использовании ИКТ технологий в образовательный процесс ДОУ через повышение компетентности педагогов в использовании ИКТ технологий в образовательном процессе с детьми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мплексно сопровождать детей с ОВЗ в рамках реализации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профессиональное мастерство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воспитанников в соответствии требований ФГОС ДО.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сихолого-педагогическую поддержку семьи и повышать  компетентности родителей (законных представителей) в вопросах развития и образования дошкольников, охраны и укрепления здоровья дете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ей и методической службой совместно с педагогами ДОУ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1. Педагогические сове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2019-2020уч.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-Педагогический совет №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деятельности коллектива и родителей воспитанников по здоровьесбережению и формированию привычки к здоровому образу жизни у детей дошкольного возраста», март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Педагогический совет №5: итоговый, май 20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2020-2021уч.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Педагогический совет №1: установочный, август 202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-Педагогический совет №2: </w:t>
      </w:r>
      <w:r>
        <w:rPr>
          <w:rFonts w:cs="Times New Roman" w:ascii="Times New Roman" w:hAnsi="Times New Roman"/>
          <w:bCs/>
          <w:sz w:val="28"/>
          <w:szCs w:val="28"/>
        </w:rPr>
        <w:t>«Электронные образовательные ресурсы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основа развивающих занятий с дошкольниками в соответствии с ФГОС ДО. (Информационно-коммуникативные технологии в профессиональной деятельности педагогов)», </w:t>
      </w:r>
      <w:r>
        <w:rPr>
          <w:rFonts w:cs="Times New Roman" w:ascii="Times New Roman" w:hAnsi="Times New Roman"/>
          <w:color w:val="000000"/>
          <w:sz w:val="28"/>
          <w:szCs w:val="32"/>
        </w:rPr>
        <w:t>декабрь 20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ционная деятельность по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иагностическо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логопедическое обследование детей с речевой патологией в начале года с целью точного установления причин, структуры и степени выраженности отклонений в их речевом развитии, заполнены речевые ка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ы индивидуальные и подгрупповые планы коррекционно – развивающей работы по результатам логопедического заклю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1формированы подгруппы детей для коррекции нарушения речи с учётом возраста и речевого деф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а циклограмма логопедических занятий и согласована с администрацией детского с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логопедическое обследование детей в середине и в конце года с целью выявления динамики в коррекционно – образовательном процессе (отражение его результатов отмечалось в речевых картах, при необходимости корректировались планы индивидуальной и подгрупповой работы с деть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 ребенок-инвалид с целью разработки индивидуальной адаптированной образовательной программы (маршру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ррекционно – развивающ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детей, проводились с детьми индивидуальные и подгрупповые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формированию правильного звукопроиз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формированию фонематических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формированию лексико-грамматических категорий и связ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формированию навыка звукового анализа и синте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огопедические занятия строились в соответствии с планом, конспектами занятий. Важное место в работе с детьми отводилось формированию потребности в речевом общении, развитию слухового и зрительного восприятия, совершенствованию всех психических проце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проводились 2-3 раза в неделю с каждым ребенком. Фронтальные занятия для детей с ОНР проводились пять раз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была проведена в соответствии с календарно-тематическим планированием на 2019-2020 учебный год и осуществлялась с использованием специа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20 года был проведён мониторинг речевого развития с целью выявления динамики развития речи в коррекционно-образовательном процессе каждого из ребёнка, занимающегося в логопедической группе. В результате 8 детей было выпущено с чистой речью 6 и 2 ребенка с улучшением речи. 7 детей были оставлены для продолжения логопедическ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в конце учебного года с целью контроля эффективности коррекционно-логопедической работы выявила положительную динамику в развитии реч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логопедической работы с деть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учебного года было обследовано 109 детей, из них подготовительного возраста – 39 ребенка, старшего возраста – 30 детей, среднего возраста – 40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а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тая форма дизарт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р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олал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лия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                                                                                             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ыявлено детей с нарушением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ФН и ФН           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о на логопедические занятия         ОНР                         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о с чистой речью                                                              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о с улучшением речи                                                       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ло по прочим причинам                                                        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о для продолжения коррекционной работы в учебном году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1 адаптированные образовательные программы (для детей с НОДА и для детей с ЗП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сультативное напра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педагогическим коллекти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ась тесная взаимосвязь со всеми участниками образовательного процесса (воспитателями, специалистами ДОУ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воспитателей и специалистов с итогами диагностики дет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задачах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тивная деятельность была направлена на решение поставленной цели коррекцио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работы детского сада проводилис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собенности организации воспитательно-образовательного процесса в старшей логопедической групп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мся рассказыват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ритерии готовности к школьному обучени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ажность развития мелкой моторик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Работа с мнемотаблиц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течение учебного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ялись знания среди педагогов (воспитатели, музыкальный руководитель) по логопедическим проблемам детей и коррекционной работе, направленной на устранение речевого недо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сь тетради взаимодействия между учителем - логопедом и воспитателями для коррекции реч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лись групповые занятия и праздники с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лись педсоветы в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лись отчеты о результатах обследования устной речи детей и о результатах коррекционной работы, проводимой в течение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лась помощь воспитателям в организации индивидуальной и групповой работы по развитию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П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родителями и другими представителями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чевые нарушения и причины их возникнов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ртикуляционная гимнастика в домашних условия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научить ребенка произносить шипящие зву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чему важно отвечать на вопросы дете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 какого возраста учить детей читать?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фонематического слух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огащение словарного запас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одителями воспитанников общеобразовательных групп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ации по исправлению звука «р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по обращению к узким специалистам (аденоиды, укороченная уздечка язы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коррекции звукопроиз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за речью в повседневной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детей 5 – 6 лет в нор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ечи ребенка 4-5 лет. Возможные причины нару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2020 году было проведено 4 заседания ППк (психолого-педагогический консилиум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Пк №2 (январ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намическая оценка состояния ребенка с ОН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менение и дополнение рекомендаций по работе с детьми с низкой динамикой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Пк №3</w:t>
      </w:r>
      <w:r>
        <w:rPr>
          <w:rFonts w:cs="Times New Roman" w:ascii="Times New Roman" w:hAnsi="Times New Roman"/>
          <w:sz w:val="28"/>
          <w:szCs w:val="28"/>
        </w:rPr>
        <w:t>(мар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ценка обследования детей средней и старшей групп специалистами ДОУ и направление детей, нуждающихся в комплексном психолого-медико-педагогическом обследовании на ТПМПк для перевода в логопедическую группу и определения дальнейшего образовательного маршр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обследования детей логопедической группы (2-го года обучения) подготовительной к школе группы специалистами ПП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формление докуме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Пк №4(июн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ниторинга речевого развития детей (результатов итоговой диагностики), представленных учителем-логопедом, педагогом-психологом, воспита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комендаций родителям детей с незначительными положительными результатами или их отсутств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ПМП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ПП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езультатам работы ППк в 2019-2020 уч.год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ы образовательные маршруты детей, нуждающихся в занятиях с психолог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ы дети с ФН и ФФН, информация донесена до родителей детей, которым рекомендованы занятия с логопедом в логопунк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и учебного года осуществлялось консультирование семей, чьи дети не посещают детский сад (работал консультативный пунк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Пк №1(Организационное заседание, сентябрь 2020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ждение плана работы ППк на 2020-2021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нализ представленных документов для составления индивидуальных образовательных маршрутов детей, вновь поступивших в логопедическую группу: логопедическое представление и заключение, психолого-педагогическая характеристика и педагогическая характерист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зультаты логопедической диагностики (определение динамики состояния детей логопедической подготовительной к школе группы на начало года и составления речевых карт на новых дете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результатам работы ППк в 2019-2020 уч.год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омплектована логопедическая группа на 2020-2021 уч.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ы образовательные маршруты детей, нуждающихся в занятиях с психолог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ы дети с ФН и ФФН, информация донесена до родителей детей, которым рекомендованы занятия с логопедом в логопунк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и учебного года осуществлялось консультирование семей, чьи дети не посещают детский сад (работал консультативный пунк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Было проведено 2 медико-педагогических совещания (МПС), </w:t>
      </w:r>
      <w:r>
        <w:rPr>
          <w:rFonts w:cs="Times New Roman" w:ascii="Times New Roman" w:hAnsi="Times New Roman"/>
          <w:sz w:val="28"/>
          <w:szCs w:val="28"/>
        </w:rPr>
        <w:t>на которых были рассмотрены вопросы адаптации вновь прибывших детей, состояние физического развития детей, анализ индивидуальных траекторий развития воспитанников (разработка индивидуальных маршрутов образования в ДОУ), готовность воспитанников ДОУ к школьному обуч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ворческая гостиная</w:t>
      </w:r>
      <w:r>
        <w:rPr>
          <w:rFonts w:cs="Times New Roman" w:ascii="Times New Roman" w:hAnsi="Times New Roman"/>
          <w:sz w:val="28"/>
          <w:szCs w:val="28"/>
        </w:rPr>
        <w:t xml:space="preserve"> (по теме самообразования педагог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уч.г. свой опыт работы по теме самообразования представ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Акубекова Т.К. «Нравственно-патриотическое воспитание через сказки народов Росси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Щекина О.В. «Использование нетрадиционных развивающих форм оздоровительной работ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аспарова Т.В. «Использование здоровьесберегающих технологий в работе с детьми дошкольного возрас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Любарская О.В. «Физическое воспитание дошкольников посредством русских народных подвижных игр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обрикова Е.В. «Формирование основ пожаробезопасности у детей дошкольного возраста через интеграцию всех видов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отельникова Г.А. «Педагогические проекты с детьми дошкольного возраста с использованием элементов технологии ТРИЗ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отова М.П. «Коррекция речи детей дошкольного возраста средствами игровых технолог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дорова Ю.И. «Первые сюжетные игры детей и руководство и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Курдюкова Е.А. «Эмоциональное развитие дошкольник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)Константинова И.В. </w:t>
      </w:r>
      <w:r>
        <w:rPr>
          <w:rFonts w:eastAsia="Times New Roman" w:cs="Times New Roman" w:ascii="Times New Roman" w:hAnsi="Times New Roman"/>
          <w:sz w:val="28"/>
          <w:szCs w:val="28"/>
        </w:rPr>
        <w:t>«Система работы с одаренными деть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Стаценко Е.В. «Художественно-творческое развитие дошкольни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частие в методической работе Шпак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учебном году педагоги МБДОУ «Детский сад комбинированного вида №4» активно посещали методические объединения воспитателей и специалистов ДОУ Шпаковского муниципального райо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КДОУ «Детский сад №23» тема: «Освоение практических методов и приемов по развитию речи детей возраста». (Сидорова Ю.И., Щекина О.В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ДОУ «Детский сад №29» тема: «Организация двигательного режима воспитанников ДОО с целью реализации образовательной области «Физическое развитие», используя здоровьесберегающие технологии». (Каспарова Т.В., Галимова Л.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ДОУ «Детский сад №32» тема: «Народные праздники и их значение в музыкальном развитии дошкольников». (Константинова И.В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«Детский сад №31» тема: «Профессиональная компетентность педагога ДОУ: основные профессиональные компетенции педагогов ДОУ в соответствии с профессиональным стандартом в условиях реализации ФГОС ДО» (Арутюнян А.Р., Щекина О.В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учебном году в связи с эпидемиологической обстановкой МБДОУ «Детский сад комбинированного вида №4» не участвовал в проведении  методического объединения воспитателей и специалистов ДОУ Шпаковского муниципального района по теме: «Основные направления деятельности коллектива и родителей воспитанников по здоровьесбережению и формированию привычки к здоровому образу жизни у детей дошкольного возраста». </w:t>
      </w:r>
    </w:p>
    <w:p>
      <w:pPr>
        <w:pStyle w:val="Normal"/>
        <w:spacing w:lineRule="auto" w:line="24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общении передового педагогического опыта в МБДОУ «Детский сад комбинированного вида №4» в 2020 году.</w:t>
      </w:r>
    </w:p>
    <w:tbl>
      <w:tblPr>
        <w:tblW w:w="952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66"/>
        <w:gridCol w:w="2653"/>
        <w:gridCol w:w="253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бобщенного опы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слушался опы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ие рекоменд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использованию</w:t>
            </w:r>
          </w:p>
        </w:tc>
      </w:tr>
      <w:tr>
        <w:trPr>
          <w:trHeight w:val="261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пожаробезопасности у  детей дошкольного возраста через интеграцию всех видов деятельности»»</w:t>
            </w:r>
          </w:p>
          <w:p>
            <w:pPr>
              <w:pStyle w:val="Normal"/>
              <w:spacing w:lineRule="exact" w:line="240" w:before="0" w:after="0"/>
              <w:ind w:right="-54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кова Е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рамках педагогического часа 28.01.2020г. на базе МБДОУ «Детский сад №4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материал может быть интересен практикующим педагогам и старшим воспитателям для организации консультирования педагог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/>
              <w:t>Использование нетрадиционных развивающих форм оздоровительной работы»</w:t>
            </w:r>
            <w:r>
              <w:rPr>
                <w:color w:val="000000"/>
                <w:lang w:eastAsia="en-US"/>
              </w:rPr>
              <w:t xml:space="preserve">». </w:t>
            </w:r>
          </w:p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О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-практикуме в рамках подготовки к педсовету №4 12.02.2020г. на базе МБДОУ «Детский сад №4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материал может быть интересен практикующим педагогам и старшим воспитателям для организации консультирования педагогов</w:t>
            </w:r>
          </w:p>
        </w:tc>
      </w:tr>
      <w:tr>
        <w:trPr>
          <w:trHeight w:val="5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здоровьесберегающих технологий в работе с детьми дошкольного возраста»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«Физическое воспитание дошкольников посредством русских народных подвижных игр».</w:t>
            </w:r>
          </w:p>
          <w:p>
            <w:pPr>
              <w:pStyle w:val="Default"/>
              <w:ind w:left="426" w:hanging="0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 w:before="0" w:after="0"/>
              <w:ind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спарова Т.В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Щекина О.В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«Основные направления деятельности коллектива и родителей воспитанников по здоровьесбережению и формированию привычки к здоровому образу жизни у детей дошкольного возраста» 11.03.2020г. на базе МБДОУ «Детский сад №4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материал может быть интересен практикующим педагогам и старшим воспитателям для организации консультирования педаго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крытый просмотр НОД</w:t>
      </w:r>
      <w:r>
        <w:rPr>
          <w:rFonts w:cs="Times New Roman" w:ascii="Times New Roman" w:hAnsi="Times New Roman"/>
          <w:sz w:val="28"/>
          <w:szCs w:val="28"/>
        </w:rPr>
        <w:t xml:space="preserve"> по образовательным областям: Константинова И.В., Котова М.П., Любарская О.В., Каспарова Т.В., Курдюкова Е.А., Сидорова Ю.И., Добрикова Е.В., Щекина О.В., Котельникова Г.А., Стаценко Е.В., Акубекова Т.К., Ярина Т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ематические консуль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руд детей в природ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Физкультурные уголки и их значение в физическом развитии дет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Комплексный подход к организации физкультурно-оздоровительной работы в ДО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«Технологии эффективного взаимодействия детского сада с семь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одвижные игры зимой на свежем воздух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Организация РППС в группах, направленная на речевое развитие дошкольников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А я советую читать сказки так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«Речь воспитателя - образец для дет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доровительная работа в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«Оздоровление детей с использованием дыхательной гимнас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Что такое хорошо и что такое плохо?». Нравственное воспитание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-развивающей среды в соответствии с ФГОС Д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Формирование привычек здорового образа жизни через утреннюю гимнастику».</w:t>
      </w:r>
      <w:r>
        <w:rPr>
          <w:rFonts w:eastAsia="Times New Roman" w:cs="Arial" w:ascii="Arial" w:hAnsi="Arial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Сотрудничество с родителями в формировании у дошкольников привычки к здоровому образу жизн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абота творческой группы педагогов</w:t>
      </w:r>
      <w:r>
        <w:rPr>
          <w:rFonts w:cs="Times New Roman" w:ascii="Times New Roman" w:hAnsi="Times New Roman"/>
          <w:sz w:val="28"/>
          <w:szCs w:val="28"/>
        </w:rPr>
        <w:t xml:space="preserve"> (мониторинговая группа) по определению готовности дошкольников к обучению в школе, ППК, ВСО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астие в конкурсах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оспитанников в очных олимпиадах, конкурсах</w:t>
      </w:r>
      <w:r>
        <w:rPr>
          <w:rFonts w:cs="Times New Roman" w:ascii="Times New Roman" w:hAnsi="Times New Roman"/>
          <w:sz w:val="28"/>
          <w:szCs w:val="28"/>
        </w:rPr>
        <w:t xml:space="preserve"> (% от общего числа воспитанников- 160 чел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уровень: </w:t>
      </w:r>
      <w:r>
        <w:rPr>
          <w:rFonts w:cs="Times New Roman" w:ascii="Times New Roman" w:hAnsi="Times New Roman"/>
          <w:sz w:val="28"/>
          <w:szCs w:val="28"/>
          <w:u w:val="single"/>
        </w:rPr>
        <w:t>33 чел/20,6%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1418"/>
        <w:gridCol w:w="1559"/>
        <w:gridCol w:w="1276"/>
        <w:gridCol w:w="1134"/>
        <w:gridCol w:w="1134"/>
        <w:gridCol w:w="979"/>
      </w:tblGrid>
      <w:tr>
        <w:trPr>
          <w:trHeight w:val="274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Участие в районных, краевых мероприятиях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«Новогодняя игрушка»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зовых м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ный смотр-конкурс «Двор детства-2020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оличество призовых мес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ный смотр - конкурс «Зеленый огонек- 2020"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 количество призовых мес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экологический конкурс                « В союзе с природой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оличество призовых ме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Муниципальный этап  краевого конкурса «Имею право и обяз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униципа льный этап Всероссийского конкурса «Базовые национальные ц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 этап Всероссийского конкурса детского рисунка «Эколята - друзья и защитники Природ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кружной и краевой этап творческих конкурсов XVII Всероссийского детского экологического форума «Зеленая планета - 2020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Районный конкурс противопожарной безопасности «Неопалимая купина"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«Лучшая детская агитбригада (видеорол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 – 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 – 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– 1 че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– 7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место – 1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чел. - участие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есто – 1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место – 1чел., участие  - 3 че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есто – 1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место – 2чел., 3место-1чел., участие  - 1 че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частие – 8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уровень: 5чел /3,1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уровень (воспитанники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028"/>
        <w:gridCol w:w="2545"/>
        <w:gridCol w:w="1072"/>
      </w:tblGrid>
      <w:tr>
        <w:trPr>
          <w:trHeight w:val="13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разовательной организа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раевого и (или) Всероссийского конкурса, дата конкур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оспитанник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участия</w:t>
            </w:r>
          </w:p>
        </w:tc>
      </w:tr>
      <w:tr>
        <w:trPr>
          <w:trHeight w:val="81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364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аевой этап Всероссийского конкурса детского рисунка «Эколята - друзья и защитники Природы!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ешова Веро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4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364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аевой этап IV Всероссийского конкурса детского и юношеского творчества «Базовые национальные ценности в творчеств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леева Ма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уровень (педагоги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418"/>
        <w:gridCol w:w="2274"/>
      </w:tblGrid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краевого и (или) Всероссийского конкурса, дата конк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ас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дошкольная организация, педагогический работни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 участия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364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комбинированного вида №4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шие сценарии праздников и мероприят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убекова Т.К., воспитат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364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екина О.В., воспитат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364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дорова Ю.И., воспитат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уровень: 4чел /2,5%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464"/>
        <w:gridCol w:w="2040"/>
        <w:gridCol w:w="1503"/>
      </w:tblGrid>
      <w:tr>
        <w:trPr>
          <w:trHeight w:val="13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разовательной организ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сероссийского кон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оспитанник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участия</w:t>
            </w:r>
          </w:p>
        </w:tc>
      </w:tr>
      <w:tr>
        <w:trPr>
          <w:trHeight w:val="61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364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Детский сад комбинированного вида №4»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екоративн-прикладного творчества по ПДД  «Сфетофорова нау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пезникова А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е место</w:t>
            </w:r>
          </w:p>
        </w:tc>
      </w:tr>
      <w:tr>
        <w:trPr>
          <w:trHeight w:val="46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364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зарова Оль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>
          <w:trHeight w:val="3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364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енко Ег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>
          <w:trHeight w:val="88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364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ина Иль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оспитанников ДОУ в дистанционных олимпиад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% от общего числа воспитанников – 160 чел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317"/>
        <w:gridCol w:w="2720"/>
        <w:gridCol w:w="2835"/>
      </w:tblGrid>
      <w:tr>
        <w:trPr>
          <w:trHeight w:val="8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сего воспитанников в ДО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-во участников (из числа воспитанников) интернет – конкурсов в  2020 уч.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-во призовых мест в интернет - конкурсах в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 участников ДОО (от общего кол-ва воспитанников) в интернет – конкурсах в 2020г.</w:t>
            </w:r>
          </w:p>
        </w:tc>
      </w:tr>
      <w:tr>
        <w:trPr>
          <w:trHeight w:val="7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%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ДОУ в дистанционных олимпиад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% от общего числа педагогов – 12 чел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317"/>
        <w:gridCol w:w="2720"/>
        <w:gridCol w:w="2835"/>
      </w:tblGrid>
      <w:tr>
        <w:trPr>
          <w:trHeight w:val="8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сего воспитанников в ДО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-во участников (из числа педагов) интернет – конкурсов в  2020 уч.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-во призовых мест в интернет - конкурсах в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 участников ДОО (от общего кол-ва воспитанников) в интернет – конкурсах в 2020г.</w:t>
            </w:r>
          </w:p>
        </w:tc>
      </w:tr>
      <w:tr>
        <w:trPr>
          <w:trHeight w:val="7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%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Семинар-практикум: </w:t>
      </w:r>
      <w:r>
        <w:rPr>
          <w:rFonts w:cs="Times New Roman" w:ascii="Times New Roman" w:hAnsi="Times New Roman"/>
          <w:sz w:val="28"/>
          <w:szCs w:val="28"/>
        </w:rPr>
        <w:t>«Использование нетрадиционных развивающих форм оздоровительной работы» (февраль 2020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>Семинар-практику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Использование ИКТ в образовательном процессе в условиях введения ФГОС ДОУ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>(ноябрь 2020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ку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Знатоки И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2. Информация об участии педагогов МБДОУ «Детский сад №4» в вебинар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Наименование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луш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Дошкольное образование», тема «Огонь – это опасно», на портале ВПО Довер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бекова Т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 Всероссийском форуме « Педагоги России» инновации в образовании «Развитие детской инициативы и логики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е квалификации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коронавируса, гриппа и других острых респираторных вирусных инфекций в образователь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Т.В., Константинова И.В., Стаценко Е.В., Сидорова Ю.И., Любарская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курс на Всероссийском форуме «Педагоги России» инновации в образова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ноябр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Творческое  развитие ребенка в соответствии с ФГОС» на Всероссийском форуме « Педагоги России» инновации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 2019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Методы, средства и приемы повышения эффективности образ.деятельно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Методы, средства и приемы повышения эффективности образовательной деятельности Секция вебинара: Дошкольное образование Тема выступления: ФЭМП"Ориентировка в пространтве"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июл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 Адаптация ребенка в детском саду: сценарий успеха» 0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ждународная конференция «Эффективные практики современной дефектологии: актуальные состояния и тенден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: «Инновационная деятельность в образовательной организации: вчера и сего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: « Постановка и автоматизация сонорных звуков у детей с ОВЗ с помощью интерактивных упраж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бинар "Воспитание дошкольников по методике Марии Монтессор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кова Е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ноябр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Мерсиб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ые методы развития логики, внимания, памяти и математических представлений у дошкольников с ОВЗ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рская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 2019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ЫЙ УРОК» «Навыки оказания первой помощи педагогическими работниками в условиях реализации ст.41 «Охрана здоровья обучающихся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рская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июл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Песочное рисование как инновационная технология развития творческих способн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Ю.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Доутесса «Блиц олимпиада ФГОС дошкольного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амообразование-ведущий компонент профессионального самосовершенствования педагога» 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амообразование-ведущий компонент профессионального самосовершенствования педагога» 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ИКТ-компетентности в педагогической деятельности» 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ноября 2020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гра и поготовка к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И.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Контроль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выявления проблем, в работе воспитателей и специалистов, и своевременной коррекции воспитательно-образовательной работы в ДОУ методической службой использовались разные виды контрол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тические и фронтальные проверки, смотры: </w:t>
      </w:r>
    </w:p>
    <w:p>
      <w:pPr>
        <w:pStyle w:val="Default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мотр: «Подготовка к новому учебному год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: «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Эффективность воспитательно-образовательной работы по организации художественно-эстетическому развитию  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контроль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ИКТ педагогами в процессе работы с детьми и родителя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нтальная проверка:</w:t>
      </w:r>
      <w:r>
        <w:rPr>
          <w:rFonts w:cs="Times New Roman" w:ascii="Times New Roman" w:hAnsi="Times New Roman"/>
          <w:sz w:val="28"/>
          <w:szCs w:val="28"/>
        </w:rPr>
        <w:t xml:space="preserve"> «Готовность к школе выпускников подготовительных к школе групп».</w:t>
      </w:r>
    </w:p>
    <w:p>
      <w:pPr>
        <w:pStyle w:val="Default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утренняя система оценка качества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ся </w:t>
      </w:r>
      <w:r>
        <w:rPr>
          <w:b/>
          <w:bCs/>
          <w:i/>
          <w:iCs/>
          <w:sz w:val="28"/>
          <w:szCs w:val="28"/>
        </w:rPr>
        <w:t xml:space="preserve">оперативный контро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Соответствие планирования воспитательно-образовательного процесса ФГОС ДО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Соблюдение требований безопасности к организации образовательной деятельно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нализ состояния документации педагогов групп: работа с родителями, работа по самообразованию, индивидуальная работа с детьми». </w:t>
      </w:r>
    </w:p>
    <w:p>
      <w:pPr>
        <w:pStyle w:val="Default"/>
        <w:jc w:val="both"/>
        <w:rPr/>
      </w:pPr>
      <w:r>
        <w:rPr>
          <w:sz w:val="28"/>
          <w:szCs w:val="28"/>
        </w:rPr>
        <w:t>«Оценка педагогической деятельности по реализации содержания ОО «Речевое развитие, Познавательное развитие, Социально-коммуникативное развитие»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вида контроля старшим воспитателем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несенные, по итогам проверок, предложения выполнены педагог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ич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в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реализация управленческой деятельности осуществлялась на оптимальном уров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ая работа в ДОУ в целом оптимальна и эффективна, имеются позитивные изменения профессиональных возможностей педагогов и факторов, влияющих на качество воспитательно-образовательного процесса в ДО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00% педагогов используют в работе с детьми личностно-ориентированную модель взаимо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00% педагогов активно занимаются проект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00% педагогов владеют компьютерными технолог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 методической работы выполнен на 100%. В ДОУ выстроена целостная многоплановая система методической работы, позволяющая педагогам успешно осуществлять образовательную деятельность, созданы условия для профессиональной самореализации и роста на основе морального и материального стимул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EEECE1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6. Содержание образовательной деятельности и характеристика  воспитательно-образовательного процесса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   мероприятия;   индивидуальная   и   подгрупповая   работа;    самостоятельная деятельность; проектная деятельность, опыты и экспериментир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разовательного процесса в МБДОУ определяется Основной образовательной программой дошкольного образования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, Примерной общеобразовательной программы дошкольного образования «От рождения до школы» под ред. Н.Е. Веракс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полноценного разностороннего развития ребенка происходит включение воспитанников в различные сферы социальной жизни. МБДОУ «Детский сад № 4» активно взаимодействует с учреждениями близлежащего микросоциума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483"/>
        <w:gridCol w:w="472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 МБДО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тношени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 Нравственно-патриотическое воспитание.  Организация бесплатного дополнительного образования воспитанник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ко-краеведчески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 им.Н.Г.Завгороднего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направленная на расширение дополнительных образовательных услуг для удовлетворения, потребностей воспитанников в самореализации, на формирование и развитие общей культуры воспитанников, их эстетического вкуса, патриотизма и нравственного воспитания.</w:t>
            </w:r>
          </w:p>
        </w:tc>
      </w:tr>
      <w:tr>
        <w:trPr>
          <w:trHeight w:val="8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жизни и здоровья детей и сотрудников МБДОУ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БУЗ С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«Шпаковская ЦР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ой и медицинской помощи, медицинских осмотров детей и сотрудников МБДОУ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центр г.Михайловс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психологическим центром и детским садам по вопросу психолого-медико-педагогического сопровождения несовершеннолетних лиц с ограниченными возможностями здоровья и (или) отклонениями в поведен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дошкольного и начально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Ш №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едагогические советы, консилиумы по готовности и адаптации детей к условиям школы, диагностика детей совместно со специалистами школы по готовности детей к обучению, встречи с родителями по готовности, посещение уроков в сентябре,  экскурсии, совместные праздники, посещение школьных постановок, выставок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йонная библиоте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детских писателей.  Книжные тематические выставки.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, социальное воспи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муз.жанрами, инструментами; концерты.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омысский театр кукол «Теремок», «Солнышко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атрализованные представления на базе ДОУ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тский сад поддерживает тесное взаимодействие с разными организациями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вместные мероприятия направлены на социализацию дошкольников, развитие у детей познавательной активности, любви к родному городу, формированию патриотических чув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-образовательный процесс строится на основе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й образовательной деятельности, прогулок и самостоятельной деятельност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я и осуществляя воспитательно-образовательный процесс, педагогический коллектив опирается на норматив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г. № 273-ФЗ «Об образовании 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</w:t>
        <w:br/>
        <w:t>05.2013 г. № 26 «Об утверждении Сан ПиН 2.4.1.3049-13 «Санитарно-</w:t>
        <w:br/>
        <w:t>эпидемиологические требования к устройству, содержанию и организации</w:t>
        <w:br/>
        <w:t>режима работы дошкольных образовательных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обрнауки РФ от 17.10.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Н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 с сентября по  май.  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 детском саду предусматривает решение программных образовательных задач в рамках модели организации воспитательно-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еспечение здоровья и здорового образа жиз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 - оздоровительная работа в ДОУ ведётся в системе: прогулки на воздухе, физкультурные занятия на воздухе;  босохождение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Для систематизации воспитательно-образовательной работы по физическому воспитанию разработан план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359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, в соответствии с сеткой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кие, сильные, смелы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 – 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спорт – ты жизнь!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спортом занимаешься, то здоровья набираешься!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физическ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ых стендах для родителей в каждой возрастной группе педагоги освещают вопросы оздоровления детей. Двигательная активность является важны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от условий жизни, индивидуальных особенностей, телосложения и функциональных возможностей растущего организм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 активность – это естественная потребность детей дошкольного возраста, поэтому в нашем ДОУ создаются все необходимые условия для самостоятельной двигательной активности детей – это и наличие спортивного обордования, инвентаря, дидактического материала, учитываются принципы построения предметно- развивающей сре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и проводятся разнообразные виды физкультурных занятий (сюжетные, тренировочные, игровые), утренняя гимнастика - цель которых, развитие интереса к физической культуре и здоровому образу жизни.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учебном году в образовательном процесс с детьми так же используется  ритмическая гимнастика под музы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У закрепляют у детей приобретенные ранее знания и навыки, умение наблюдать, сравнивать и анализировать движения, приступили к целенаправленному развитию физических качеств (скоростных, скоростно-силовых, силы и гибкост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  созданы условия для физического и психического комфорта ребенка, осуществляется профилактика различных заболеваний. Воспитателями постоянно поддерживается потребность в спонтанной двигательной активности детей, и создаются условия для переживания «мышечной радости». Проводятся традиционные и нетрадиционные виды занятий с двигательными минутками, динамическими паузами, физкультминутками, более интенсивной двигательной деятельности перед занятиями умственного характе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возрастных группах организованы физкультурные уголки, были проведены консультации д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ДОУ в 2019-2020 учебном году проводил целенаправленную работу по воспитанию здорового ребенка, уделял особое внимание совместной работе педагогов и родителей, используя все доступные средства физического развития и оздоровления детского организма. Об этом свидетельствует анализ заболеваемости дете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болеваемости воспитанников образовательной организации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ей основную общеобразовательную программу дошкольно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0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Рабочих 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едний списоч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етодней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24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осещено детьми дней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28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% посещае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пущено дней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95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% пропусков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60,3%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пущено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2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% пропусков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6,5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пуск на ребёнка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РВИ (случа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ронхит (случа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нгина (случа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етряная оспа (случа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чие (случа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пущено дней в среднем одним педаг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чок заболеваемости по ОРВИ и гриппу пришелся на январь-февраль-ноябрь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деланы выводы о необходимости дальнейше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иления контроля за физкультурно-оздоровительной работой со стороны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я работы ДОУ по профилактике простуд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и просветительской работы по охране и укреплению здоровья детей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проведением физкультурных занятий показали, что физическая нагрузка соответствовала функциональным возможностям детей. Занятия проходили динамично, с положительным эмоциональным настроем детей, предлагались упражнения на различные группы мышц, из разных исходных положений, развивающие гибкость и пластичность, осуществлялся индивидуальный подход. Методика построения занятий соответствовала возраст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 детского сада работают над формированием у детей ценности здорового образа жизни, с привлечением родителей. Для эт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т у детей навыки личной гигиены, воспитывают привычку к чистоте, аккуратности, соблюдению режима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т представления о здоровом образе жизни, о пользе и целесообразности физической активности, о пользе здорового питания и соблюдении соответствую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ыгрывают сказки, спектак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викторины, празд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 игры по оздоровлению и профилактике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бес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условием повышения эффективности работы по физическому воспитанию является организация педагогического контроля. В течение учебного года основными вопросами контроля стали: проведение утренней гимнастики, гимнастики после сна, организация прогулок, организация и проведение физкультурных занятий,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анитарно-гигиеническое состояние дошкольного учреждения соответствует требованиям СанПин: питьевой, световой и воздушный режимы соответствуют норма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ения натуральных норм питания по основным продуктам в образовательных организациях, </w:t>
      </w:r>
      <w:r>
        <w:rPr>
          <w:rFonts w:cs="Times New Roman" w:ascii="Times New Roman" w:hAnsi="Times New Roman"/>
          <w:b/>
          <w:sz w:val="28"/>
          <w:szCs w:val="28"/>
        </w:rPr>
        <w:t>реализующих основную образовательную программу дошкольного образования за 2020 год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850"/>
        <w:gridCol w:w="710"/>
        <w:gridCol w:w="709"/>
        <w:gridCol w:w="851"/>
        <w:gridCol w:w="708"/>
        <w:gridCol w:w="850"/>
        <w:gridCol w:w="568"/>
        <w:gridCol w:w="567"/>
        <w:gridCol w:w="567"/>
        <w:gridCol w:w="708"/>
        <w:gridCol w:w="709"/>
        <w:gridCol w:w="709"/>
      </w:tblGrid>
      <w:tr>
        <w:trPr>
          <w:trHeight w:val="302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% выполнения натуральных норм питания по основным продукта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( 2020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сего % выполне-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% выполне-ни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о итогам 2 полуг. 2020г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средняя стоимость 1 дня питания 1 воспитан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о итогам 2 полуг. 2020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средняя стоимость 1 дня питания 1 воспитан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020г.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ясо (говядина+пт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олоко (молоко+кефир+ряженка+смета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тв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масло раст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ы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вощи свежие (овощи+картоф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фрукты (свежие+повид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хофрук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яй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9,83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0,12  руб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и и деятельности ребенка в здании и на прилегающих к ДОУ террит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ограждена металлическим/каменным/сеточным забором. Имеются игровые площадки для каждой возрастной группы, на каждой площадке установлено стационарное игровое оборудование - малые формы соответствующие возрасту детей.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эвакуации детей и схема оповещения работников на случай чрезвычайных происшеств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квартал проводятся практические занятия с персоналом и воспитанниками по эвакуации из здания в случае пожара. Установлена автоматическая пожарная сигнализация,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У к новому учебному году. В результате анализа работы за 2019-2020 учебный год были сделаны следующие выводы: работа коллектива МБДОУ «Детский сад №4» была направлена на успешное решение поставленных годовых задач, велась систематически и планомер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о-досуговые мероприятия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2020 году было проведено 14 культурно-досуговых мероприятий 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78"/>
        <w:gridCol w:w="2779"/>
        <w:gridCol w:w="3175"/>
      </w:tblGrid>
      <w:tr>
        <w:trPr>
          <w:trHeight w:val="2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9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сентября – Добро пожаловать в страну знаний!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</w:t>
            </w:r>
          </w:p>
        </w:tc>
      </w:tr>
      <w:tr>
        <w:trPr>
          <w:trHeight w:val="2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  <w:tab w:val="left" w:pos="28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Д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а, дети, родители</w:t>
            </w:r>
          </w:p>
        </w:tc>
      </w:tr>
      <w:tr>
        <w:trPr>
          <w:trHeight w:val="2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  <w:tab w:val="left" w:pos="28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й бал</w:t>
              <w:tab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, родители</w:t>
            </w:r>
          </w:p>
        </w:tc>
      </w:tr>
      <w:tr>
        <w:trPr>
          <w:trHeight w:val="2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род.собр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</w:t>
            </w:r>
          </w:p>
        </w:tc>
      </w:tr>
      <w:tr>
        <w:trPr>
          <w:trHeight w:val="2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 у воро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, родители</w:t>
            </w:r>
          </w:p>
        </w:tc>
      </w:tr>
      <w:tr>
        <w:trPr>
          <w:trHeight w:val="2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</w:t>
            </w:r>
          </w:p>
        </w:tc>
      </w:tr>
      <w:tr>
        <w:trPr>
          <w:trHeight w:val="2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, родители</w:t>
            </w:r>
          </w:p>
        </w:tc>
      </w:tr>
      <w:tr>
        <w:trPr>
          <w:trHeight w:val="5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Февраля- День Защитника Отече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, родители</w:t>
            </w:r>
          </w:p>
        </w:tc>
      </w:tr>
      <w:tr>
        <w:trPr>
          <w:trHeight w:val="2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Мар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, родители</w:t>
            </w:r>
          </w:p>
        </w:tc>
      </w:tr>
      <w:tr>
        <w:trPr>
          <w:trHeight w:val="2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е апреля - День смех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ые формы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</w:t>
            </w:r>
          </w:p>
        </w:tc>
      </w:tr>
      <w:tr>
        <w:trPr>
          <w:trHeight w:val="2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 – День Побе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ые формы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, родители</w:t>
            </w:r>
          </w:p>
        </w:tc>
      </w:tr>
      <w:tr>
        <w:trPr>
          <w:trHeight w:val="2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ой 20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ые формы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, родители</w:t>
            </w:r>
          </w:p>
        </w:tc>
      </w:tr>
      <w:tr>
        <w:trPr>
          <w:trHeight w:val="2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июня – День защиты дет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</w:t>
            </w:r>
          </w:p>
        </w:tc>
      </w:tr>
      <w:tr>
        <w:trPr>
          <w:trHeight w:val="2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6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дети</w:t>
            </w:r>
          </w:p>
        </w:tc>
      </w:tr>
    </w:tbl>
    <w:p>
      <w:pPr>
        <w:pStyle w:val="TextBodyIndent"/>
        <w:tabs>
          <w:tab w:val="clear" w:pos="708"/>
          <w:tab w:val="left" w:pos="100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е   образование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ОУ отсутствует. Учебной перегрузки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создания условий для развития и поддержки одарённых детей в дошкольном образовательном учреждении ежегодно организуются конкурсы, выставки.  Результат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ы с одаренными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ежегодное участие в муниципальных, городских, краевых, всероссийских и международ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ая в ДО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возможностям каждого ребенка, обеспечивает гармоничное отношение ребенка с окружающим мир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взаимодействия педагогического коллекти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семь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ноценного развития ребенка немаловажным фактором является взаимодействие педагогов с родителями воспитанников. 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 — 2020 учебном году работа по взаимодействию с семьей планировалась в соответствии с годовым планом ДОУ, «Программой развития образования ДОУ» и была направлена на реализацию задач: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едагогической культуры родителей через систему методических мероприятий и конструктивное взаимодействие с педагогами ДОУ;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семей воспитанников  ДОУ.</w:t>
      </w:r>
    </w:p>
    <w:p>
      <w:pPr>
        <w:pStyle w:val="TextBodyIndent"/>
        <w:tabs>
          <w:tab w:val="clear" w:pos="708"/>
          <w:tab w:val="left" w:pos="1006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и МБДОУ «Детский сад № 4» были организованы разнообразные формы взаимодействия с родителями воспитанников: совместные выставки творческих работ, развлечения, родительские собрания и праздники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более подробно работа представлена в отчетах педагог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20 в ДОУ проводилось анкетирование родителей «Удовлетворенность качеством предоставления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кетирования большинство родителей владеют информацией об организации образовательной деятельности (87%) и питания (87%), наибольшая осведомленность родителей о режиме работы детского сада (97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олученные результаты, можно сделать следующие выводы: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 xml:space="preserve">По критерию санитарно-гигиенические условия были выявлены неудовлетворенные родители (3 человека). В комментариях они объясняли свою неудовлетворенность отсутствием спальных помещений. 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>Наиболее высокий процент удовлетворенности родителей по следующим критериям: воспитательно-образовательная деятельность, профессионализм педагогов группы, взаимоотношения сотрудников с детьми, взаимоотношение сотрудников с родителями.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>Не выявлено родителей, которые не удовлетворены качеством работы ДОУ. Частично удовлетворены 13% и полностью 87%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>Большинство родителей (87%) считают, что детский сад имеет высокий рейтинг в микро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общий итог, можно сказать, что большинство родителей удовлетворены работой учреждения по всем показателям. Тем не менее, следует продолжать уделять больше внимания оздоровлению детей, чем и занимаются в настоящее время сотрудники ДОУ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ходе изучения анкет мнения родителей выявилась проблема: в некоторых группах, родители считают 24%, что недостаточно часто обсуждают с воспитателями вопросы, связанные с воспитанием их ребёнка, поэтому педагоги ДОУ пришли к общему решению: в новом учебном году активизировать формы работы: «День открытых дверей», «Почта группы», «Семейная гостиная», «Интерактивные консультации»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 наметившиеся положительные тенденции необходимо рассматривать и планировать внедрение новых активных форм взаимодействия с семьями воспитанников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в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е педагогического коллектива с семьями воспитанников в МБДОУ «Детский сад № 4» осуществляется на оптимальном средне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ультативный 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онсультативная служба специалистов): учитель-логопед, старший воспитатель, воспитатель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и качество образования воспитанников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ась большая и планомерная работа по освоению детьми образовательной программы дошкольного образования МБДОУ «детский сад № 4», адаптированной для обучающихся с ограниченными возможностями здоровья (с тяжелыми нарушениями речи).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«Детский сад № 4», с целью дифференцированного подхода к детям педагоги вели наблюдения за достижениями каждого ребенка, фиксировали данные в картах социальноличностного развития дошкольника, на основании которых разрабатывались маршруты индивидуального сопровождения детей, проводилась индивидуальная работа. В течение учебного года образовательная работа велась на достаточном высоком уровне. В начале и конце учебного года была проведена оценка качества освоения программы. Итоговая оценка качества освоения программы показала следующие результаты: Полученные результаты свидетельствуют о том, что педагоги успешно решали задачи воспитания и развития детей дошкольного возраста по всем образовательным областям программы. 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следование детей было проведено по всем образовательным областям.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следовано 142 воспитанника (88,2%), 19 (11,8%) воспитанников не обследовались в связи с непосещением ДОУ.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основной образовательной программы ДОУ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328"/>
        <w:gridCol w:w="1582"/>
        <w:gridCol w:w="1703"/>
      </w:tblGrid>
      <w:tr>
        <w:trPr>
          <w:trHeight w:val="301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ая область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</w:tr>
      <w:tr>
        <w:trPr>
          <w:trHeight w:val="33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-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-202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чевое развит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,4%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знавательное развит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Э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%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%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окружающи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%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Художественно-эстетическое развит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%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%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п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%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%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плик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%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изическое развит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,2%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оциально-коммуникативное развитие (общение, усвоение социальных норм и правил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 всех видах деятельности, в режимных момент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видно, что уровень освоения программы повысился по разделам: ознакомление с окружающим, ФИЗО, социально-коммуникативное развитие. Такая динамика, связана, прежде всего с участием детей в проектной и исследовательской деятельности. Снизился по разделам: развитие речи, ФЭМП. Причиной могли послужить и недостаточно-продуманное построение предметно-развивающей образовательной среды, неполная наполняемость дидактическими пособиями, необходимыми по программе, слабое знание методических приемов в подготовке и проведении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выполнения программы, в будущем году намечено больше внимания, уделять, познавательно-речевому развитию детей, освоению педагогами методики проведения занятий по образовательным областям.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 готовности к школьному обучению выпускников ДОУ: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уч г. выпустилось в школу 44 воспитанников.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МБДОУ «Детский сад № 4» получили дошкольное образование по Основной образовательной программе ДОУ, разработанной в соответствии с ФГОС ДО и с учетом ООП «От рождения до школы» под ред. Н. Е. Вераксы, Т. С. Комаровой, М. А.Васильевой. </w:t>
      </w:r>
    </w:p>
    <w:p>
      <w:pPr>
        <w:pStyle w:val="Style23"/>
        <w:ind w:left="0" w:hanging="0"/>
        <w:jc w:val="both"/>
        <w:rPr/>
      </w:pPr>
      <w:r>
        <w:rPr>
          <w:b/>
          <w:i/>
          <w:szCs w:val="28"/>
        </w:rPr>
        <w:t>Обследование детей 7-ого года жизни</w:t>
      </w:r>
      <w:r>
        <w:rPr>
          <w:szCs w:val="28"/>
        </w:rPr>
        <w:t xml:space="preserve"> проводилось с целью выявления уровня готовности детей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й анализ мониторинга готовности детей к обучению в школе говорит о том, что образовательная программа, реализуемая в дошкольном учреждении, создает благоприятные условия для развития таких важных для дошкольного обучения качеств как мотивы обучения, отношения к школе, принятие задачи, способность к обобщениям, вербальной памяти, произвольной регуляции деятельности. Выпускники имеют достаточный уровень знаний и умений, необходимых для начала школьного обучения. </w:t>
      </w:r>
    </w:p>
    <w:p>
      <w:pPr>
        <w:pStyle w:val="Normal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развиты необходимые физические, психические, моральные качества, необходимые для поступления в школу. В большинстве случаев сформировано положительное отношение к учению и к школе. Мероприятия по подготовке детей к школе способствовали формированию мотивации к школьному обучению. Можно отметить, что в системе данная работа целесообразна с целью качественной подготовки детей к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у детей по результатам диагностики школьной готовности имеет положительную динамику, выросло количество детей с высоким уровнем готовности к школе за счет повышения профессионального уровня педагогов, своевременно проведенной диагностики  и намеченного плана индивидуального и коррекционного развития детей, а также по формированию у детей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товность ребенка к школьному буч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4"/>
        <w:gridCol w:w="1139"/>
        <w:gridCol w:w="1082"/>
        <w:gridCol w:w="1154"/>
        <w:gridCol w:w="1066"/>
        <w:gridCol w:w="978"/>
        <w:gridCol w:w="1066"/>
        <w:gridCol w:w="1023"/>
      </w:tblGrid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уп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онная готов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ый ф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разви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речи и реч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зомото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ив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«Ми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.неблаг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.благ.-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(2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26 (6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3 (32,5%)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«Бе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.неблаг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.благ.-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0чел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3 (7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30 (75,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7 (17,5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.неблаг.-6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.благ.-34 (85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 (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24 (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6 (40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 (2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24 (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6 (4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23 (57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7 (42,5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23 (57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17(42,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 (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20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2 (30%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ыло обследовано - 40 чел, 4 чел – не обследованы, в связи с непосещением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готовности к обучению в шко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 среднего уровня -1чел  (2,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уровень -26 чел (6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 среднего уровня -13 чел (32,5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</w:t>
      </w:r>
      <w:r>
        <w:rPr>
          <w:rFonts w:cs="Times New Roman" w:ascii="Times New Roman" w:hAnsi="Times New Roman"/>
          <w:b/>
          <w:sz w:val="28"/>
          <w:szCs w:val="28"/>
        </w:rPr>
        <w:t>было установл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располагают необходимыми методическими разработками и рекомендациями по планированию по всем разделам воспитательно-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с детьми строится на основе Основной образовательной программы ДОУ, разработанной в соответствии с ФГОС ДО и Основной общеобразовательной программы дошкольного образования «От рождения до школы» под редакцией Н. Е. Вераксы, Т. С. Комаровой, М. А. 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дошкольника к обучению в школе характеризует достигнутый уровень психологического развития до поступления в школ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обогащению предметно-развивающей среды. Основная общеобразовательная программа реализуется в полном объём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е показа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ют сделать предположение о том, что значительное влияние на готовность к школе выпускников ДОУ оказывают конкретные психолого-педагогические условия, созданные в группах. Мы предполагаем, что изучение этих условий и разработка программы психолого-педагогического сопровождения позволит оптимизировать процесс подготовки детей к школе. </w:t>
      </w:r>
      <w:r>
        <w:rPr>
          <w:rFonts w:cs="Times New Roman" w:ascii="Times New Roman" w:hAnsi="Times New Roman"/>
          <w:sz w:val="28"/>
          <w:szCs w:val="28"/>
        </w:rPr>
        <w:t xml:space="preserve">Хочется отдельно отметить, что большое количество детей со средним и высоким уровнем – это дети со стабильным развитием, с благоприятным прогнозом обучения в школе и дальнейшим развитием. Дети с высоким уровнем – это дети с несколько опережающим развитием, имеющие развитые способности и, естественно, с дальнейшим благоприятным прогнозом. Дети с ниже средним уровнем развития – это, в основном, дети с нарушениями поведения, педагогически запущенные, которым в дальнейшем будет нужна индивидуальная психолого-педагогическая помощь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едагогического анализа показывают преобладание детей с средним и выше среднего уровнями развития, что говорит об эффективности педагогического процесса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EEECE1" w:val="clear"/>
          <w:lang w:eastAsia="ru-RU"/>
        </w:rPr>
        <w:t>. Качество кадрового обеспечения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ачество осуществления образовательного процесса зависит, прежде всего, от кадров, выполняющих возлагаемые на них профессиональные фун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ДОУ работает профессиональный и образованный педагогический коллектив, обладающий высоким культурным уровнем. Педагоги уверены в себе, мотивированы на получение качественного результата, обладают адекватной оценкой деятельности. Однако, не все педагоги проявляют инициативу и участие в конкурсах, выставках и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 созданы условия для повышения профессиональной компетентности и самообразования педагогических кадров (предоставлялись оплачиваемые курсы (оказание первой мед.помощи, курсы профессиональной переподготовки), посещение педагогами РМО), участие в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МБДОУ «Детский сад № 4» укомплектовано педагогическими кадрами на 90% (1 ставка воспитателя, 0,5 ставки педагог-психолог). В детском саду работают 12  педаг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4» имеет хороший кадровый потенциал для обеспечения качественного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ой организ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ующей основную общеобразовательную программу дошкольного образования </w:t>
      </w:r>
    </w:p>
    <w:p>
      <w:pPr>
        <w:pStyle w:val="Style22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(согласно данным 85-К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</w:rPr>
        <w:t>МБДОУ «</w:t>
      </w:r>
      <w:r>
        <w:rPr>
          <w:rFonts w:cs="Times New Roman" w:ascii="Times New Roman" w:hAnsi="Times New Roman"/>
          <w:b/>
          <w:sz w:val="28"/>
          <w:szCs w:val="28"/>
        </w:rPr>
        <w:t>Детский сад №4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1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9"/>
        <w:gridCol w:w="851"/>
        <w:gridCol w:w="1134"/>
        <w:gridCol w:w="992"/>
        <w:gridCol w:w="992"/>
        <w:gridCol w:w="1134"/>
        <w:gridCol w:w="567"/>
        <w:gridCol w:w="567"/>
        <w:gridCol w:w="851"/>
        <w:gridCol w:w="850"/>
        <w:gridCol w:w="1134"/>
        <w:gridCol w:w="851"/>
      </w:tblGrid>
      <w:tr>
        <w:trPr>
          <w:trHeight w:val="80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Всего пед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раб-в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2021г. (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Педагоги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имеющ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высш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образ-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2021г. 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Педагоги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имеющ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высш. пед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образ-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2021г.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Педагоги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имеющ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высш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пед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(дошкольное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образ-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2021г.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% педагогов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имеющих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высш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образ-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2021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педагогов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имеющих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высшее пед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образ-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2021г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педагогов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имеющих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высшее пед. (дошкол-е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образ-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2021г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Педагоги, имеющ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квалификационную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категорию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на 01.01.2021 г. 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% педагогов, пошед-х курс-ю подготовку за послед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% педагогов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имеющих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квалифик. кат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(высш. и 1-ю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от общего числа педаг. 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6"/>
                <w:szCs w:val="16"/>
              </w:rPr>
              <w:t>01.01.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% педагогов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имеющих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квалифик. кат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(высш.и 1-ю)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от общего числа педаг. 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16"/>
                <w:szCs w:val="16"/>
              </w:rPr>
              <w:t>01.01.2021 г.</w:t>
            </w:r>
          </w:p>
        </w:tc>
      </w:tr>
      <w:tr>
        <w:trPr>
          <w:trHeight w:val="163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вы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1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соо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з/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6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83,3%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703"/>
        <w:gridCol w:w="1116"/>
        <w:gridCol w:w="20"/>
        <w:gridCol w:w="1364"/>
        <w:gridCol w:w="56"/>
        <w:gridCol w:w="2552"/>
        <w:gridCol w:w="1562"/>
        <w:gridCol w:w="1135"/>
        <w:gridCol w:w="1276"/>
        <w:gridCol w:w="1276"/>
        <w:gridCol w:w="2322"/>
        <w:gridCol w:w="87"/>
        <w:gridCol w:w="850"/>
        <w:gridCol w:w="18"/>
        <w:gridCol w:w="694"/>
      </w:tblGrid>
      <w:tr>
        <w:trPr>
          <w:trHeight w:val="96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exact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exact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-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-я</w:t>
            </w:r>
          </w:p>
          <w:p>
            <w:pPr>
              <w:pStyle w:val="Normal"/>
              <w:spacing w:lineRule="exact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-т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. (что, где, когда закончил, спец. по образов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щий, пед., в данн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категория</w:t>
            </w:r>
          </w:p>
          <w:p>
            <w:pPr>
              <w:pStyle w:val="Normal"/>
              <w:spacing w:lineRule="exact" w:line="240" w:before="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-е</w:t>
            </w:r>
          </w:p>
          <w:p>
            <w:pPr>
              <w:pStyle w:val="Normal"/>
              <w:spacing w:lineRule="exact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-й</w:t>
            </w:r>
          </w:p>
          <w:p>
            <w:pPr>
              <w:pStyle w:val="Normal"/>
              <w:spacing w:lineRule="exact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righ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оследней</w:t>
            </w:r>
          </w:p>
          <w:p>
            <w:pPr>
              <w:pStyle w:val="Normal"/>
              <w:spacing w:lineRule="exact" w:line="240" w:before="0" w:after="0"/>
              <w:ind w:righ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ттес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.</w:t>
            </w:r>
          </w:p>
          <w:p>
            <w:pPr>
              <w:pStyle w:val="Normal"/>
              <w:spacing w:lineRule="exact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оз-</w:t>
            </w:r>
          </w:p>
          <w:p>
            <w:pPr>
              <w:pStyle w:val="Normal"/>
              <w:spacing w:lineRule="exact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ители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б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196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авропольский государственный педагогический институт, 1989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ошкольная педагогика и психология</w:t>
            </w:r>
          </w:p>
          <w:p>
            <w:pPr>
              <w:pStyle w:val="ConsPlusCell"/>
              <w:widowControl/>
              <w:ind w:right="17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38 лет 7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2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13 лет 4 ме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7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1.Почетная грамота Главы АШМР Ставропольского края в октябре 2012, марте 201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четная грамота начальника отдела образования, 21.03.2018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3.Благодарственное письмо Думы Ставропольского края, 4.10.2019г.</w:t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министерства образования Ставропольского края (сентябрь 2020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амятная медаль «За доблесть и труд» 06.07.2020г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по возрас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95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7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рский государственный педагогический институт, 1972г. </w:t>
            </w:r>
            <w:r>
              <w:rPr>
                <w:rFonts w:cs="Times New Roman" w:ascii="Times New Roman" w:hAnsi="Times New Roman"/>
                <w:i/>
              </w:rPr>
              <w:t>Учитель истории, методист по воспитательной рабо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года 8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лет 4 м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8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четная грамота министерства образования и молодежной политики С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 2014г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по возрас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п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сковский государственный гуманитарный университет им. М.А. Шолохова 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лет 1 ме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лет 1 мес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лет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ачальника отдела образования АШМР, 14.09.2020г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антин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96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е педагогическое училище1988г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, музыкальный 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года 6 мес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года 6 мес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 6 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четная грамота Начальника отдела образования АШМР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четная грамота Главы Шпаковского муниципального района Ставропольского края, 21.10.2019г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(выслуг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тельник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195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е педагогическое училище, 1979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 детского са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лет 8 мес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лет 1 мес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а 3 м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четная грамота министерства образования и молодежной политике СК, 2007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четная грамота Главы Шпаковского муниципального района Ставропольского края, 4.10.2019г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по возрас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198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осударственный университет, 2009г.,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-логопе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лет /4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лет/4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лет/4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ачальника отдела образования АШМР, август 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д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98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истинский педагогический колледж им. Х.Б.Кануков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7г.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ле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лет 9 мес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лет 9 м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9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четная грамота Начальника отдела образования АШМР, октябрь 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четная грамота АШМР, 03.10.2017г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ба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197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ьчикское педагогическое училищ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изо и черч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3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лет 2мес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лет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лет 11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0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четная грамота Главы Шпаковского муниципального района Ставропольского края август 2020г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кина Ольга Владим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198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государственный педагогический институт, 2013г, </w:t>
            </w:r>
            <w:r>
              <w:rPr>
                <w:rFonts w:cs="Times New Roman" w:ascii="Times New Roman" w:hAnsi="Times New Roman"/>
                <w:i/>
              </w:rPr>
              <w:t>педагог профессионального обучения (дизайн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лет 10 мес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 7 мес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а 11 м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9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четная грамота начальника отдела образования, 02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етная грамота Главы Шпаковского муниципального района Ставропольского края октябрь 2020г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утю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ольф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98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авропольский государственный педагогический институт, 2010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Учитель начальных клас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лет 7 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лет 7 мес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лет 10 м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четная грамота Начальника отдела образования АШМР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четная грамота главы АШМР, 20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ич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198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осударственный университет, 2009г.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-психо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лет 11 мес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лет 8 мес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лет 8 м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9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ачальника отдела образования АШМР, август 201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ценко Евгения Витальев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198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осударственный университет,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лет 2 ме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лет 9 ме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2 м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459" w:leader="none"/>
              </w:tabs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ина Татьяна Алексеев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99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лоградский педагогический колледж»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а 4 ме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од 5 ме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ме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EEECE1" w:val="clear"/>
              </w:rPr>
              <w:t>ДЕКРЕТНЫЙ ОТПУСК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пиро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199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ропольский государственный педагогический институт, 2015. Учитель-логопе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лет/ 4 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лет/ 4 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лет/ 4 м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8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Начальника отдела образования АШМР, октябрь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р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юбов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198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ропольский государственный педагогический институт, 2016. Дошкольная дефект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лет 5м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ода 2 мес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ода 2 м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19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ую категорию имеют – 50% (6 чел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ую категорию -  33,3% (4чел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,7% ( 2 чел) без соответствия занимаемо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кадрами в ДОУ построена таким образом, что каждый педагог имеет возможность стать активным ее участником через: организованную систему наставничества, проведения семинаров, консультаций для коллег, работу в творческих групп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м данных процессов и является уровень квалификации педагога, его инициативность и анализ образовательного процесса в це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уч.г. педагоги Стаценко Е.В., Арутюнян А.Р., Ярина Т.А., Котельникова Г.А. прошли курсы повышения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Ирина Владимировна музыкальный руководитель в декабре 2020года подола пакет документов для аттестации на высшую квалификационную категор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ческая    работа  с кадрами  в    ДОУ   в   целом    оптимальна   и   эффективна,  имеются позитивные изменения профессиональных возможностей кадров и факторов, влияющих на качество воспитательно-образовательного процесса в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МБДОУ созданы кадровы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ающие развитие образовательной инфраструктуры в соответствии с требованиями времени. Повышение квалификации педагог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уществляется в соответствии с перспективным планом и запросами педаг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отчетный период педагоги целенаправленно работали по расширению и углублению своих теоретических знаний, совершенствовали имеющиеся и приобрели новые профессиональные навыки работы с детьми. Инновационные формы работы охватывают всех педагогов, они имеют достаточные знания, умения и потенциал для успешной реализации инновационной деятельности. Педагоги участвуют в различных методических мероприятиях инновационной направленности: конкурсы, семинары, деловые игры, тренинги, проектная деятельность и т.д. Необходимо наметить пути повышения эффективности работы в данном направлении, поиск путей повышения педагогического мастерства, совершенствовать теоретический и мотивационный компон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1г. необходимо продолжать создание условий для повышения профессионального уровня, профессиональной и творческой самореализации посредством расширения спектра применяемых технологий работы с кадрами и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8. Материально-техническая баз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60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2"/>
        <w:gridCol w:w="8221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наличии зданий и помещений для организации образовательной деятельности  их назначение, площадь (кв.м.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, 3 отдельно стоящих здания, общей площадью 470 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овые  помещения —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альни —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ый за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  зал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инет заведующего 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инет учителя-логопед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ческий кабинет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цинский кабинет 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дурный кабин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лятор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ебло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чеч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стелянская — 1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кабинет экономиста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котельные – 3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временной информационно-технической базы (локальные сети, выход в Интернет, электронная почта, ТСО и другие, достаточность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мпьютер —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ане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нтер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рнет 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лектронная почта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й центр —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лефо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-mail: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d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 сайт ДОУ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det-sad-4.narod.ru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медико-социальном обеспечен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бслуживание обеспечивается медсестрой. Медицинский блок включает в себя медицинский, процедурный кабинет,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й медсестрой ДОУ проводятся профилактическ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 детей во время утреннего при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ропометрические за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болеваемости 1 раз в месяц, в квартал, 1 раз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подведение итогов посещаемост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  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ебно-профилактические мероприятия с детьми и сотруд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ое внимание уделяется контролю за качеством и срокам реализации поставляемых продуктов: наличие сертификатов, соблюдение товарного качества, условий хра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ьевого режима соответствует требованиям СанПиН. В ежедневный рацион детей включатся овощи, рыба, мясо, молочные продукты, фрукты. Анализ выполнения норм питания проводится ежемесячно (годовой отчет в Приложении 2,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ю обеспечивает:</w:t>
              <w:br/>
              <w:t>— сбалансированность детского питания;</w:t>
              <w:br/>
              <w:t>— удовлетворенность суточной потребности детей в белках, жирах и углеводах;</w:t>
              <w:br/>
              <w:t>— суточные нормы потребления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организацией питания осуществляется ежедневно старшей медсестрой и бракеражной  комисс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медико-социального обеспечения показала его соответствие к предъявляемым требованиям.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помещ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комнаты, включают  игровую, познавательную, обеденную зоны. При создании предметно-развивающей среды воспитатели учитывают возрастные, индивидуальные особенности детей своей группы. Группы постепенно пополняются современным игровым оборудованием, современными информационными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ванные помещ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учителя-логопеда, физкультурный и музыкальный  залы.  Оснащение специализированных помещений соответствует санитарно-гигиеническим нормам, площадь помещений достаточна для реализации образовательных задач. Оформление помещений осуществлено в соответствии с эстетическими требованиями к данной</w:t>
              <w:br/>
              <w:t>части предметно-образовательной среды детского сада.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свободных помещений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изменений материально-технического состояния образовательного учреждения  (2015-2016г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 ремонт кровли верхнего корпуса, косметический ремонт групповых помещений и пищеблока, замена входных дверей в здании хранения продуктов и ко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ы прогулочные площадки, установлены: песочницы, качели, машинки, огорожен прогулочный участок младшей группы.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использование материально-технической баз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имеет самостоятельный земельный участок   4000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ерритория которого  ограждена забором высотой 1,5 м. и вдоль него — зелеными насаждениями (деревья и кустарники с ядовитыми плодами отсутствую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ок озеленен на 50 %, на нем выделены зоны:  физкультурно-спортивная, отдыха, хозяйствен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застройки включает в себя 3 основных здания и 3 здания хозблока (пищеблок, котельная и прачечная), на территории присутствуют постройки (кладовые помещения, подва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спортивная зона представлена  площадкой,  оборудована гимнастическими снарядами. Спортивно-игровые площадки имеют травяной пок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прогулочных участков размещается вблизи зеленых насаждений, в отдалении от спортивной и хозяйственной зон. Она включает площадки для подвижных игр и тихого отдыха. Для защиты детей от солнца и осадков  оборудованы павильоны, на территориях игровых площадок имеется игровое обору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ъезд, вход в ДОУ, дорожки и вход на прогулочные участки, к площадкам для мусоросборников асфальтированы, но асфальтовое полотно требует замены (в связи с подвижностью грунта – детский сад расположен на склон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валки оснащены вешалками для одежды и шкафчиками для одежды и обув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  помещения включают: рабочую зону с размещенными учебными столами для воспитанников, зону для игр и возможной а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уппы имеют отдельные спальные комнаты, в 2-х группах спальня совмещена с игр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альни оборудованы раздвижными кроватями и раскладуш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алетные зоны делятся на умывальную и зону санузлов. В умывальной зоне расположены раковины для детей и шкафчики для индивидуальных полотенец, душевые поддоны с душевыми лейками — на гибких шлангах.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в ДОУ мер противопожарной и антитеррористической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 нормативно-правовым актом, содержащим положение об обеспечении безопасности участников образовательного процесса, является закон РФ «Об образовании»,  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и направлениями деятельности администрации детского сада по обеспечению безопасности в детском саду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пожарная без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антитеррористическая безопас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обеспечение выполнения санитарно-гигиенически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охрана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4» в полном объеме обеспечен средствами пожаротушения, соблюдаются требования к содержанию эвакуационных вы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 законом и Правилами Пожарной безопасности, в каждом здании вывешены планы эвакуации людей при пожаре, ежеквартально проводятся занятия (плановая эвакуация детей) с сотрудниками по умению правильно действовать при пожаре, а также целевые инструктажи. В здании установлена АПС с выводом сигнала на диспетчерский пульт П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того, имеется охранная сигнализация, кнопка   сигнализации (КТС). В ДОУ установлены камеры виде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й целью по охране труда в МБДОУ «Детский сад №4»  является создание и обеспечение здоровых и безопасных условий труда, сохранение жизни и здоровья воспитанников и сотрудников в процессе труда, воспитания и организованного отдыха, создание оптимального режима труда обучения и организованного отдых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ая предметно – пространственная сред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ый процесс реализуется посредством организации взаимодействия с детьми в ход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ООД, режимных моментов, самостоятельной деятельности дет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ждой возрастной группе продолжается создание РППС в соответствие с ФГОС ДО. Созданы условия для реализации игровой, изобразительной и театральной деятельности. РППС в каждой группе отвечает художественно эстетическим требованиям. Выделяются три зоны: рабочая зона, спокойная зона и зона двигательной активности.</w:t>
      </w:r>
      <w:r>
        <w:rPr>
          <w:rFonts w:cs="Times New Roman" w:ascii="Times New Roman" w:hAnsi="Times New Roman"/>
          <w:sz w:val="28"/>
          <w:szCs w:val="28"/>
        </w:rPr>
        <w:t xml:space="preserve"> В каждой возрастной группе имеется участок для проведения прогулок, на которых расположены: беседки, скамейки, столы для творческой деятельности, песочницы, цветники. Методический кабинет детского сада обеспечен в достаточном количестве методической литературой соответственно программ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и планы развития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ть работу по обеспечению полноценного всестороннего развития воспитанни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должать укрепление материально-технической базы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доступность педагогов к работе на компьютер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ДОУ развивающими игрушками, пособиям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периодичность сменяемости детской мебели, игрового материала, стимулирующего двигательную, познавательную и исследовательскую активность ребен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 обновлять и приобретать недостающее технологическое оборудовани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 целью обеспечения открытости образовательной деятельности в ДОУ продолжать усовершенствование размещения материалов на сайте ДОУ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еспечение условий безопасного и комфортного пребывания детей в дошкольном учреждени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спользовать новые формы работы с родителя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2020 года велась серьезная работа по проектированию развивающей предметно-пространственной среды, как важного аспекта, характеризующего качество дошкольного образования. Педагогами ДОУ проведен самоанализ РППС групп в соответствии с ФГОС ДО. По результатам самоанализа определена стратегия по изменению и пополнению РППС в соответствии с рекомендациями по реализации ФГОС ДО. Педагогами групп были созданы проекты РППС и паспорта групп, в которых отразились все требования, предъявляемые к проектированию РПП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та показала, что РППС групп в большей степени соответствует требованиям ФГОС ДО, но необходимо продолжать ее развивать и обога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9. Функционирование внутренней системы оценки качества образования образовательного учрежд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разработано Положение о внутренней системе оценки качества образования. Качество дошкольного образования в ДОУ – это управляемый процесс, результат деятельности всего коллектива ДОУ. Целью организации оценки является анализ исполнения законодательства в области образования и качественная оценка образовательной деятельности, условий развивающей среды ДОУ для определения факторов, а также своевременное выявление изменений, влияющих на качество образования в ДО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мониторинга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учение объективной информации о функционировании и развитии образования в ДОУ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оставление всем участникам образовательного процесса и общественности достоверной информации о качестве образования в ДОУ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ятие обоснованных и своевременных управленческих решений по совершенствованию образования в ДО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 развития образовательной системы ДОУ.</w:t>
      </w:r>
      <w:bookmarkStart w:id="4" w:name="page1"/>
      <w:bookmarkEnd w:id="4"/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КАР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ценки соответствия развивающей предметно-пространственной среды групп МБДОУ «Детский сад №4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требованиям ФГОС ДО в 2020г.</w:t>
      </w:r>
    </w:p>
    <w:p>
      <w:pPr>
        <w:pStyle w:val="Normal"/>
        <w:spacing w:lineRule="exact" w:line="316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«0» - «нет», «1» - «скорее нет, чем да», «2» - «скорее да, чем нет», «3» - «да»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270</wp:posOffset>
                </wp:positionV>
                <wp:extent cx="9820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pt" to="773.8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36295</wp:posOffset>
                </wp:positionV>
                <wp:extent cx="9820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5.85pt" to="773.6pt,6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10185</wp:posOffset>
                </wp:positionV>
                <wp:extent cx="0" cy="561975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.55pt" to="0.6pt,45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МБДОУ «Детский сад комбинированного вида №4»</w:t>
      </w:r>
    </w:p>
    <w:p>
      <w:pPr>
        <w:pStyle w:val="Normal"/>
        <w:spacing w:lineRule="exact" w:line="55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ФИО специалистов, осуществляющих мониторинг: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Арутюнян А.Р., Котельникова Г.А., Котова М.П., Мартынова Н.С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9820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7pt" to="773.6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2816"/>
        <w:gridCol w:w="25"/>
        <w:gridCol w:w="8"/>
        <w:gridCol w:w="1515"/>
        <w:gridCol w:w="30"/>
        <w:gridCol w:w="1134"/>
      </w:tblGrid>
      <w:tr>
        <w:trPr>
          <w:trHeight w:val="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4"/>
                <w:szCs w:val="20"/>
                <w:lang w:eastAsia="ru-RU"/>
              </w:rPr>
              <w:t>Развивающая предметно-пространственная среда (РППС)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 xml:space="preserve">Самооценк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педаг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Оценка мониторинговой группы</w:t>
            </w:r>
          </w:p>
        </w:tc>
      </w:tr>
      <w:tr>
        <w:trPr>
          <w:trHeight w:val="38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w w:val="97"/>
                <w:sz w:val="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7"/>
                <w:sz w:val="3"/>
                <w:szCs w:val="20"/>
                <w:lang w:eastAsia="ru-RU"/>
              </w:rPr>
            </w:r>
          </w:p>
        </w:tc>
        <w:tc>
          <w:tcPr>
            <w:tcW w:w="12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ru-RU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w w:val="99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1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оказатели</w:t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еспечивает  максимальную реализацию образовательного потенциала пространства Организации (холлы, коридоры,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екреации,  участок  и  пр.  максимально  используются  для  размещения  детских  уголков,  зон  отдыха,  организации  и</w:t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ыставки продуктов деятельности и исследовательской активности детей).</w:t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Учитывает возрастные возможности детей (игрушки и оборудование подбираются в соответствии с возрастом детей, и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абор ежегодно изменяется перед переходом детей в следующую возрастную группу)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Учитывает национально-культурные условия, в которых осуществляется образовательная деятельност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Учитывает климатические условия, в которых осуществляется образовательная деятельност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здаёт возможность общения, совместной деятельности детей (в том числе детей разного возраста) и взрослы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ключает пространство для индивидуальных занятий взрослого с детьми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2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аёт возможность для уединения (личное пространство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2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ключает свободный сегмент пространства (незаполненное пространство) для свободной двигательной активности детей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еспечивает индивидуальный подход в организации ППРС (размещаются детские работы, организуются персональны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ыставки и т.п.)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тражает тематику образовательных мероприятий в рамках освоения конкретного содержания образовательных областей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1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тимулирует и отражает участие родителей воспитанников в непосредственно образовательной деятельности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2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Учитывает особенности развития и специфические образовательные потребности детей с ОВЗ (при наличии в групп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етей с ОВЗ)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3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ответствует  требованиям  к  дошкольным  образовательным  организациям  и  группам  для  детей  с  ограниченными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озможностями здоровья (СанПиН 2.4.1.3049-13) (при наличии в группе детей с ОВЗ)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4.</w:t>
            </w:r>
          </w:p>
        </w:tc>
        <w:tc>
          <w:tcPr>
            <w:tcW w:w="1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здаёт  необходимые  условия  для  организации  коррекционной  работы  и/или  инклюзивного  образования  детей  с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граниченными   возможностями   здоровья   в   соответствии   с   перечнем   и   планом   реализации   индивидуально</w:t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риентированных коррекционных мероприятий, обеспечивающих удовлетворение особых образовательных потребносте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  <w:bookmarkStart w:id="5" w:name="page2"/>
            <w:bookmarkStart w:id="6" w:name="page2"/>
            <w:bookmarkEnd w:id="6"/>
          </w:p>
        </w:tc>
        <w:tc>
          <w:tcPr>
            <w:tcW w:w="1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етей с ОВЗ (при наличии в группе детей с ОВЗ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Насыщенность среды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(наличие игрушек,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орудования и инвентаря):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5.</w:t>
            </w:r>
          </w:p>
        </w:tc>
        <w:tc>
          <w:tcPr>
            <w:tcW w:w="1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ответствует  требованиям  ООП,  реализуемых  в Организации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6.</w:t>
            </w:r>
          </w:p>
        </w:tc>
        <w:tc>
          <w:tcPr>
            <w:tcW w:w="1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еспечивает игровую деятельность всех воспитан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7.</w:t>
            </w:r>
          </w:p>
        </w:tc>
        <w:tc>
          <w:tcPr>
            <w:tcW w:w="1284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еспечивает познавательную и исследовательскую активность всех воспитанников, экспериментирование с доступным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етям материалами (в том числе с песком и водой)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8.</w:t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еспечивает   творческую   активность   всех   воспитанников   в   конструктивной,   изобразительной,   музыкальной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еятельностях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9.</w:t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еспечивает двигательную активность, в том числе развитие крупной и мелкой моторики, участие детей в подвижных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грах и соревнованиях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0.</w:t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еспечивает организацию элементарного бытового труда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1.</w:t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ключает продукты индивидуальной детской деятельности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2.</w:t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ключает продукты совместной деятельности детей и педагогов, детей и родителей, детей, педагогов и родителе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3.</w:t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се элементы РППС имеют единый эстетический стиль для обеспечения комфортной и уютной обстановки для дете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Трансформируемость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4.</w:t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аличие некрупных передвижных ширм или стенок, различного игрового оборудования, символов и знаков и пр. для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онирования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5.</w:t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аличие возможности оперативного изменения содержания предметно-пространственной среды (или её местоположения)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 здании и на участке в зависимости от образовательной ситуации (возникающих образовательных задач, меняющихся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нтересов и возможностей детей)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олифункциональность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6.</w:t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аличие возможности разнообразного использования ребёнком различных составляющих предметной  среды (детской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мебели, матов, мягких модулей, ширм и т.д.) в соответствии со своим замыслом, сюжетом игры, в разных функциях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7.</w:t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аличие полифункциональных (не обладающих жестко закрепленным способом употребления) предметов (природных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материалов, предметов-заместителей и др.) поддерживающих инициативу и самостоятельность детей в разных видах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еятельности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8.</w:t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грушки обладают развивающими свойствами: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right="2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- открытость (слабая детализация образа), позволяющая ребенку видеть в игрушке те качества, которые ему требуются в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анный момент,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-универсальность – возможность применять элементы РППС для нескольких программных направлений,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Вариативность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9.</w:t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аличие разнообразных материалов, игр, игрушек и оборудования, обеспечивающих свободный выбор дете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right="2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0.</w:t>
            </w:r>
          </w:p>
        </w:tc>
        <w:tc>
          <w:tcPr>
            <w:tcW w:w="128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риодическая сменяемость игрового материала, появление новых предметов, стимулирующих игровую, двигательную,</w:t>
            </w:r>
          </w:p>
        </w:tc>
        <w:tc>
          <w:tcPr>
            <w:tcW w:w="15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ind w:right="2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ознавательную и исследовательскую активность детей.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1.</w:t>
            </w:r>
          </w:p>
        </w:tc>
        <w:tc>
          <w:tcPr>
            <w:tcW w:w="12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озможность вариативного использования различных пространств (помещений) для стимулирования развития детей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26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right="260" w:hanging="0"/>
              <w:jc w:val="right"/>
              <w:rPr/>
            </w:pPr>
            <w:r>
              <w:rPr/>
              <w:t>2,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78" w:right="1077" w:gutter="0" w:header="0" w:top="1134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860"/>
        <w:gridCol w:w="1259"/>
        <w:gridCol w:w="1259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bookmarkStart w:id="7" w:name="page3"/>
            <w:bookmarkEnd w:id="7"/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2.</w:t>
            </w:r>
          </w:p>
        </w:tc>
        <w:tc>
          <w:tcPr>
            <w:tcW w:w="12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озможность вариативного использования элементов РППС для реализации нескольких образовательных областей 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идов деятельност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Доступност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3.</w:t>
            </w:r>
          </w:p>
        </w:tc>
        <w:tc>
          <w:tcPr>
            <w:tcW w:w="1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оступность для воспитанников, в том числе детей с ограниченными возможностями здоровья и детей-инвалидов, все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омещений, где осуществляется образовательная деятельность;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4.</w:t>
            </w:r>
          </w:p>
        </w:tc>
        <w:tc>
          <w:tcPr>
            <w:tcW w:w="1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вободный доступ детей, в том числе детей с ограниченными возможностями здоровья и детей-инвалидов, к играм,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грушкам, материалам, пособиям, обеспечивающим все основные виды детской активности;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Безопасност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5.</w:t>
            </w:r>
          </w:p>
        </w:tc>
        <w:tc>
          <w:tcPr>
            <w:tcW w:w="1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ответствие всех элементов РППС требованиям по обеспечению надежности и безопасности их ис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6.</w:t>
            </w:r>
          </w:p>
        </w:tc>
        <w:tc>
          <w:tcPr>
            <w:tcW w:w="1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тсутствие физических, психологических и нравственных рисков игровой продукции для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Методическое обеспечение РПП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7.</w:t>
            </w:r>
          </w:p>
        </w:tc>
        <w:tc>
          <w:tcPr>
            <w:tcW w:w="1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 ДОО реализуется система мероприятий по совершенствованию компетентности педагогов в  области требований 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гровой продукции и предметному содержанию центров активности в соответствии с ФГОС ДО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8.</w:t>
            </w:r>
          </w:p>
        </w:tc>
        <w:tc>
          <w:tcPr>
            <w:tcW w:w="12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казывается  методическая  поддержка  педагогов  по  вопросам  конструирования  РППС  ДОО  со  стороны  старше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 w:before="0" w:after="0"/>
              <w:ind w:right="3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.6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оспитателя, специалисто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right="1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0" w:after="0"/>
              <w:ind w:right="3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0" w:after="0"/>
              <w:ind w:right="3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6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120" w:hanging="0"/>
        <w:jc w:val="both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 по ДОО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ом, развивающая предметно-пространственная образовательная среда в ДОУ, организованная на основе Центров детской активности, соответствует требованиям ФГОС ДО. Наблюдается недостаточное внимание педагогов к использованию игрушек, обладающих развивающими свойствами. </w:t>
      </w:r>
    </w:p>
    <w:p>
      <w:pPr>
        <w:pStyle w:val="Normal"/>
        <w:spacing w:lineRule="auto" w:line="235" w:before="0" w:after="0"/>
        <w:ind w:right="120" w:hanging="0"/>
        <w:jc w:val="both"/>
        <w:rPr>
          <w:rFonts w:ascii="Times New Roman" w:hAnsi="Times New Roman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35" w:before="0" w:after="0"/>
        <w:ind w:right="120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5" w:before="0" w:after="0"/>
        <w:ind w:right="120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5" w:before="0" w:after="0"/>
        <w:ind w:right="120" w:hanging="0"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0" w:right="1078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98209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773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bookmarkStart w:id="8" w:name="page4"/>
      <w:bookmarkEnd w:id="8"/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СВОДНАЯ КАР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ценки соответствия психолого-педагогических условий реализации ООП ДО требованиям ФГОС ДО в 2020г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08280</wp:posOffset>
                </wp:positionV>
                <wp:extent cx="98209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4pt" to="773.6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91160</wp:posOffset>
                </wp:positionV>
                <wp:extent cx="9820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8pt" to="773.6pt,3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72770</wp:posOffset>
                </wp:positionV>
                <wp:extent cx="9820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5.1pt" to="773.6pt,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754380</wp:posOffset>
                </wp:positionV>
                <wp:extent cx="98209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9.4pt" to="773.6pt,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05740</wp:posOffset>
                </wp:positionV>
                <wp:extent cx="0" cy="58864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.2pt" to="0.6pt,47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822180</wp:posOffset>
                </wp:positionH>
                <wp:positionV relativeFrom="paragraph">
                  <wp:posOffset>205740</wp:posOffset>
                </wp:positionV>
                <wp:extent cx="0" cy="58864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16.2pt" to="773.4pt,47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МБДОУ «Детский сад комбинированного вида №4»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ФИО специалистов, осуществляющих мониторинг: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Арутюнян А.Р., Котельникова Г.А., Котова М.П., Мартынова Н.С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900"/>
        <w:gridCol w:w="1000"/>
        <w:gridCol w:w="980"/>
      </w:tblGrid>
      <w:tr>
        <w:trPr>
          <w:trHeight w:val="233" w:hRule="atLeast"/>
        </w:trPr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сихолого-педагогические условия реализации основной образовательной программы дошкольного образования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самооценка</w:t>
            </w:r>
          </w:p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0"/>
                <w:szCs w:val="20"/>
                <w:lang w:eastAsia="ru-RU"/>
              </w:rPr>
              <w:t>воспи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телей</w:t>
            </w:r>
          </w:p>
          <w:p>
            <w:pPr>
              <w:pStyle w:val="Normal"/>
              <w:spacing w:lineRule="exact" w:line="205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8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8"/>
                <w:sz w:val="18"/>
                <w:szCs w:val="20"/>
                <w:lang w:eastAsia="ru-RU"/>
              </w:rPr>
              <w:t>(средний</w:t>
            </w:r>
          </w:p>
          <w:p>
            <w:pPr>
              <w:pStyle w:val="Normal"/>
              <w:spacing w:lineRule="exact" w:line="197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6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6"/>
                <w:sz w:val="18"/>
                <w:szCs w:val="20"/>
                <w:lang w:eastAsia="ru-RU"/>
              </w:rPr>
              <w:t>балл п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18"/>
                <w:szCs w:val="20"/>
                <w:lang w:eastAsia="ru-RU"/>
              </w:rPr>
              <w:t>ДОО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7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exact" w:line="214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мониторинговой группы</w:t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w w:val="97"/>
                <w:sz w:val="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7"/>
                <w:sz w:val="3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0"/>
              <w:jc w:val="center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оказатели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9"/>
                <w:szCs w:val="20"/>
                <w:lang w:eastAsia="ru-RU"/>
              </w:rPr>
            </w:r>
          </w:p>
        </w:tc>
        <w:tc>
          <w:tcPr>
            <w:tcW w:w="1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 w:val="18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6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 w:val="17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18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18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оброжелательный настрой педагога по отношению к детям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етям объясняются требования и суждения об их деятельност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7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ебёнок  не  оценивается  в  целом  («хороший» или  «плохой»),  а  даётся  дифференцированная  оценка  его  действий 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оступков («у тебя не получилось …»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ценка  деятельности  ребёнка  начинается  с  указания  на  положительные  стороны  деятельности/поведения,  дале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.6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ъясняется,  почему  что-либо  не  получилось,  оказывается  помощь,  выражается  уверенность,  что  в  последующе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язательно получится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ебёнок не сравнивается со сверстникам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е выражается разочарование в том, что у ребёнка не получилось что-либо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и оценке деятельности учитывается положение ребёнка в группе сверстников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тсутствуют физические наказания, угрозы, повышенный тон голоса педагог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5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ремя выполнения режимных моментов носит ориентировочный характер и не является основным регулятором жизн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дагоги не допускают поспешность и эмоциональное насилие при выполнении моментов жизнеобеспечения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1.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рганизуются все виды деятельности, соответствующие возрасту детей, указанные в ФГОС ДО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2.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рганизуется неформальное общение детей с воспитателем и друг с другом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3.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здаются  условия  для  развития  самостоятельной, творческой  игры  ребенка:  организуется  место,  выделяется  время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существляется педагогическое сопровождение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4.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и  проведении  непосредственно  образовательной  деятельности  игра  используется  как  основа  для  решения  задач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.7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азвития детей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5.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нтересы детей учитываются при проектировании образовательного процесса – определении содержания, выборе форм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методов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6.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едлагаются задания, предполагающие несколько вариантов выполнения и ответов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7.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спользуются формы работы с детьми, предусматривающие самостоятельный выбор ребёнком деятельности, материал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 участников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0" w:right="1078" w:gutter="0" w:header="0" w:top="717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900"/>
        <w:gridCol w:w="1000"/>
        <w:gridCol w:w="1235"/>
      </w:tblGrid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bookmarkStart w:id="9" w:name="page5"/>
            <w:bookmarkEnd w:id="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9999980</wp:posOffset>
                      </wp:positionH>
                      <wp:positionV relativeFrom="page">
                        <wp:posOffset>457200</wp:posOffset>
                      </wp:positionV>
                      <wp:extent cx="0" cy="6624320"/>
                      <wp:effectExtent l="3175" t="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2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7.4pt,36pt" to="787.4pt,557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8.</w:t>
            </w:r>
          </w:p>
        </w:tc>
        <w:tc>
          <w:tcPr>
            <w:tcW w:w="12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ля оказания помощи детям используются косвенные способы оказания помощи (не указания, а советы, наводящ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1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опросы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9.</w:t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дагог выступает в роли старшего друга, наставника, организатора, помощника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9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0.</w:t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существляется поддержка детской активности, самостоятельности и инициативы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8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1.</w:t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етям оказывается помощь в реализации их замысла выбранными ими способам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2.</w:t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оощряется диалогическое общение, выслушиваются все высказывания детей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7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7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3.</w:t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ети мотивируются к выдвижению, обоснованию и проверке собственных гипотез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6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4.</w:t>
            </w:r>
          </w:p>
        </w:tc>
        <w:tc>
          <w:tcPr>
            <w:tcW w:w="1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Формируется обучающее детское сообщество, в котором каждый ребенок может выступить в роли передающего опы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ругим детям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5.</w:t>
            </w:r>
          </w:p>
        </w:tc>
        <w:tc>
          <w:tcPr>
            <w:tcW w:w="1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оддерживается положительное, доброжелательное отношение детей друг к другу (в том числе к детям, принадлежащим 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азным  национально-культурным,  религиозным  общностям  и  социальным  слоям,  а  также  имеющим  различ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(ограниченные) возможности здоровья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6.</w:t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Формируется умение разрешать конфликты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7.</w:t>
            </w:r>
          </w:p>
        </w:tc>
        <w:tc>
          <w:tcPr>
            <w:tcW w:w="1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ействует система информирования родителей (законных представителей) об образовательной программе ДОО, о ходе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езультатах её реализаци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8.</w:t>
            </w:r>
          </w:p>
        </w:tc>
        <w:tc>
          <w:tcPr>
            <w:tcW w:w="1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существляется повышение компетентности родителей (законных представителей) в вопросах образования детей, охран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 укрепления их здоровья, развития их индивидуальных способностей на основе выявления и учёта образователь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апросов воспитывающих детей близких взрослых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9.</w:t>
            </w:r>
          </w:p>
        </w:tc>
        <w:tc>
          <w:tcPr>
            <w:tcW w:w="1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спользуются формы работы с родителями (законными представителями) детей, предполагающие обсуждение вопросов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вязанных с реализацией Программы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0.</w:t>
            </w:r>
          </w:p>
        </w:tc>
        <w:tc>
          <w:tcPr>
            <w:tcW w:w="1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одители вовлекаются непосредственно в образовательную деятельность образовательной организации (детско-взросл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оекты, экскурсии и др.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1.</w:t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Увеличивается количество совместных партнёрских дел по инициативе самих родителей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2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2.</w:t>
            </w:r>
          </w:p>
        </w:tc>
        <w:tc>
          <w:tcPr>
            <w:tcW w:w="1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сследуются  особенности  индивидуального  развития  отдельных  детей;  полученные  данные  используются 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ндивидуализации образования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3.</w:t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оводится обобщение данных об индивидуальном развитии детей для оптимизации работы с группой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6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4.</w:t>
            </w:r>
          </w:p>
        </w:tc>
        <w:tc>
          <w:tcPr>
            <w:tcW w:w="1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спользуются  такие  методы  педагогической  диагностики,  как  наблюдение,  анализ  продуктов  детской  деятельности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беседа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5.</w:t>
            </w:r>
          </w:p>
        </w:tc>
        <w:tc>
          <w:tcPr>
            <w:tcW w:w="1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ланирование  в  группе  детей  раннего  и/или  дошкольного  возраста  осуществляется  в  соответствии  с  федеральны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государственными образовательными стандартами и основными образовательными программам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6.</w:t>
            </w:r>
          </w:p>
        </w:tc>
        <w:tc>
          <w:tcPr>
            <w:tcW w:w="1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ъём образовательной нагрузки соответствует СанПиН 2.4.1.3049-13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,7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Вывод по ДОО: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своевременное выполнение режимных моментов и расписания образовательной деятельности является основным регулятором</w:t>
      </w: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жизнедеятельности в группе, педагоги допускают поспешность при выполнении моментов жизнеобеспечения, в том числе повышение голоса. Взаимодействие с детьми большинство педагогов стараются строить на основе сотрудничества, но по причине традиционных установок, отсутствия специального образования, недостатка педагогической компетентности наблюдается «скатывание» в сторону «трансляционных» форм построения образовательной деятельности. По этой же причине воспитатели испытывают </w:t>
      </w:r>
      <w:r>
        <w:rPr>
          <w:rFonts w:eastAsia="Times New Roman" w:cs="Arial" w:ascii="Times New Roman" w:hAnsi="Times New Roman"/>
          <w:sz w:val="23"/>
          <w:szCs w:val="20"/>
          <w:lang w:eastAsia="ru-RU"/>
        </w:rPr>
        <w:t>трудности и ограничения в осуществлении взаимодействия с родителями воспитанников, в том числе с использованием нетрадиционных форм.</w:t>
      </w:r>
    </w:p>
    <w:p>
      <w:pPr>
        <w:pStyle w:val="Normal"/>
        <w:spacing w:lineRule="auto" w:line="235" w:before="0" w:after="0"/>
        <w:ind w:right="120" w:hanging="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280" w:right="1078" w:gutter="0" w:header="0" w:top="700" w:footer="0" w:bottom="2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2065</wp:posOffset>
                </wp:positionV>
                <wp:extent cx="9820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5pt" to="773.6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bookmarkStart w:id="10" w:name="page7"/>
      <w:bookmarkStart w:id="11" w:name="page6"/>
      <w:bookmarkEnd w:id="10"/>
      <w:bookmarkEnd w:id="11"/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СВОДНАЯ КАРТА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280" w:hanging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ценки соответствия кадровых условий реализации основной образовательной программы дошкольного образования требованиям ФГОС ДО в 2020г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11455</wp:posOffset>
                </wp:positionV>
                <wp:extent cx="98209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65pt" to="773.6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419100</wp:posOffset>
                </wp:positionV>
                <wp:extent cx="9820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3pt" to="773.6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6110</wp:posOffset>
                </wp:positionV>
                <wp:extent cx="98209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9.3pt" to="773.6pt,4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833120</wp:posOffset>
                </wp:positionV>
                <wp:extent cx="98209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5.6pt" to="773.6pt,6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08280</wp:posOffset>
                </wp:positionV>
                <wp:extent cx="0" cy="58273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.4pt" to="0.6pt,47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822180</wp:posOffset>
                </wp:positionH>
                <wp:positionV relativeFrom="paragraph">
                  <wp:posOffset>208280</wp:posOffset>
                </wp:positionV>
                <wp:extent cx="0" cy="582739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pt,16.4pt" to="773.4pt,47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МБДОУ «Детский сад комбинированного вида №4»</w:t>
      </w:r>
    </w:p>
    <w:p>
      <w:pPr>
        <w:pStyle w:val="Normal"/>
        <w:spacing w:lineRule="exact" w:line="55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ФИО специалистов, осуществляющих мониторинг: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Арутюнян А.Р., Котельникова Г.А., Котова М.П., Мартынова Н.С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900"/>
        <w:gridCol w:w="980"/>
      </w:tblGrid>
      <w:tr>
        <w:trPr>
          <w:trHeight w:val="248" w:hRule="atLeast"/>
        </w:trPr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exact" w:line="248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Кадровые условия реализации Программ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7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exact" w:line="213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монитор. группы</w:t>
            </w:r>
          </w:p>
        </w:tc>
      </w:tr>
      <w:tr>
        <w:trPr>
          <w:trHeight w:val="79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6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0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 w:before="0" w:after="0"/>
              <w:jc w:val="center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3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оказатели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9"/>
                <w:szCs w:val="20"/>
                <w:lang w:eastAsia="ru-RU"/>
              </w:rPr>
            </w:r>
          </w:p>
        </w:tc>
        <w:tc>
          <w:tcPr>
            <w:tcW w:w="1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 w:before="0" w:after="0"/>
              <w:jc w:val="center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дагоги повысили квалификацию по вопросам реализации ФГОС ДО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едставители административно-управленческого персонала повысили квалификацию по вопросам реализации ФГОС ДО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13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дагоги и родители (законные представители) могут получить консультацию старшего воспитателя/ или специалистов консультационного центра по вопросам образования и охраны здоровья детей, в том числе инклюзивного образов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(в случае его организации)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1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опросы создания психолого-педагогических условий реализации основной образовательной программы дошкольного образова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 соответствии с требованиями ФГОС ДО рассматриваются на МО, семинарах муниципального уровня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едётся информационная поддержка образовательной деятельности педагогических работников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азработан и реализуется план методической работы, обеспечивающий сопровождение процесса реализации Программы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1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дагоги   готовы   к   осуществлению   и/или   осуществляют   реализацию   индивидуально   ориентированных   коррекционны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мероприятий, обеспечивающих удовлетворение особых образовательных потребностей детей с ограниченными возможностя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доровья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1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еализация   Программы   обеспечивается   руководящими,   педагогическими,   учебно-вспомогательными,   административно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хозяйственными работниками Организации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1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дагоги участвуют в разработке основной общеобразовательной программы образовательной организации в соответствии с ФГО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ошкольного образования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1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дагоги  организовывают  и  проводят  педагогический  мониторинг  освоения  детьми  образовательной  программы  и  анализ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разовательной работы в группе детей дошкольного возраста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1.</w:t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Уровень квалификации иных работников (для каждой занимаемой должности) соответствует квалификационным требованиям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2.</w:t>
            </w:r>
          </w:p>
        </w:tc>
        <w:tc>
          <w:tcPr>
            <w:tcW w:w="1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олжностной состав и количество работников, необходимых для реализации и обеспечения реализации Программы, определяютс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ее целями и задачами, а также особенностями развития детей (в т.ч. с ограниченными возможностям здоровья)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3.</w:t>
            </w:r>
          </w:p>
        </w:tc>
        <w:tc>
          <w:tcPr>
            <w:tcW w:w="1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дагогические  и  учебно-вспомогательные  работники  осуществляют  непрерывное  сопровождение  программы  в  течение  все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ремени ее реализации в Организации или в Группе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Вывод по ДОО: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большинство педагогов и руководящий состав ДОУ повысили квалификацию по вопросам введения ФГОС ДО. Педагоги и</w:t>
      </w:r>
    </w:p>
    <w:p>
      <w:pPr>
        <w:sectPr>
          <w:headerReference w:type="default" r:id="rId10"/>
          <w:type w:val="nextPage"/>
          <w:pgSz w:orient="landscape" w:w="16838" w:h="11906"/>
          <w:pgMar w:left="280" w:right="1078" w:gutter="0" w:header="0" w:top="717" w:footer="0" w:bottom="1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98209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5pt" to="773.6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 w:before="0" w:after="0"/>
        <w:jc w:val="both"/>
        <w:rPr/>
      </w:pPr>
      <w:bookmarkStart w:id="12" w:name="page8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2880</wp:posOffset>
                </wp:positionH>
                <wp:positionV relativeFrom="page">
                  <wp:posOffset>459740</wp:posOffset>
                </wp:positionV>
                <wp:extent cx="98202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6.2pt" to="787.6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5420</wp:posOffset>
                </wp:positionH>
                <wp:positionV relativeFrom="page">
                  <wp:posOffset>457200</wp:posOffset>
                </wp:positionV>
                <wp:extent cx="0" cy="123888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36pt" to="14.6pt,1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родители без затруднений могут получить консультацию любого специалиста в ДОУ по вопросам воспитания, развития и образования детей. Осуществляется постоянная методическая поддержка на уровне района. В ДОУ предусмотрена возможность гибкости плана методического сопровождения. В ДОУ организовывается периодический мониторинг освоения детьми образовательной программы и анализ образовательной работы в группе детей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120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bookmarkStart w:id="13" w:name="page9"/>
      <w:bookmarkEnd w:id="13"/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КАРТА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ind w:right="571" w:firstLine="567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основных проблем, выявленных в ходе оценки соответствия условий реализации ООП требованиям ФГОС ДО в условиях реализации федерального государственного образовательного стандарта дошкольного образования в 2020г.</w:t>
      </w:r>
    </w:p>
    <w:p>
      <w:pPr>
        <w:pStyle w:val="Normal"/>
        <w:spacing w:lineRule="exact" w:line="20" w:before="0" w:after="0"/>
        <w:ind w:right="571" w:firstLine="567"/>
        <w:jc w:val="center"/>
        <w:rPr>
          <w:rFonts w:ascii="Times New Roman" w:hAnsi="Times New Roman" w:eastAsia="Times New Roman" w:cs="Arial"/>
          <w:b/>
          <w:b/>
          <w:sz w:val="1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2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414655</wp:posOffset>
                </wp:positionV>
                <wp:extent cx="965771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65pt" to="760.75pt,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612775</wp:posOffset>
                </wp:positionV>
                <wp:extent cx="965771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.25pt" to="760.7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808990</wp:posOffset>
                </wp:positionV>
                <wp:extent cx="96577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3.7pt" to="760.75pt,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007110</wp:posOffset>
                </wp:positionV>
                <wp:extent cx="96577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9.3pt" to="760.75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411480</wp:posOffset>
                </wp:positionV>
                <wp:extent cx="0" cy="540829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2.4pt" to="0.6pt,4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203960</wp:posOffset>
                </wp:positionV>
                <wp:extent cx="96577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4.8pt" to="760.75pt,9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59620</wp:posOffset>
                </wp:positionH>
                <wp:positionV relativeFrom="paragraph">
                  <wp:posOffset>411480</wp:posOffset>
                </wp:positionV>
                <wp:extent cx="0" cy="540829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6pt,32.4pt" to="760.6pt,4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ind w:right="571" w:firstLine="567"/>
        <w:jc w:val="center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Cs w:val="20"/>
          <w:lang w:eastAsia="ru-RU"/>
        </w:rPr>
        <w:t>МБДОУ «Детский сад комбинированного вида №4»</w:t>
      </w:r>
    </w:p>
    <w:p>
      <w:pPr>
        <w:pStyle w:val="Normal"/>
        <w:spacing w:lineRule="exact" w:line="55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ФИО специалистов, осуществляющих мониторинг: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Арутюнян А.Р., Котельникова Г.А., Котова М.П., Мартынова Н.С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553720</wp:posOffset>
                </wp:positionV>
                <wp:extent cx="96577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3.6pt" to="760.75pt,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2110</wp:posOffset>
                </wp:positionH>
                <wp:positionV relativeFrom="paragraph">
                  <wp:posOffset>18415</wp:posOffset>
                </wp:positionV>
                <wp:extent cx="0" cy="461835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.45pt" to="29.3pt,36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04795</wp:posOffset>
                </wp:positionH>
                <wp:positionV relativeFrom="paragraph">
                  <wp:posOffset>18415</wp:posOffset>
                </wp:positionV>
                <wp:extent cx="0" cy="461835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.45pt" to="220.85pt,36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80"/>
        <w:gridCol w:w="720"/>
        <w:gridCol w:w="580"/>
        <w:gridCol w:w="1340"/>
        <w:gridCol w:w="1300"/>
        <w:gridCol w:w="5620"/>
        <w:gridCol w:w="4536"/>
      </w:tblGrid>
      <w:tr>
        <w:trPr>
          <w:trHeight w:val="276" w:hRule="atLeast"/>
        </w:trPr>
        <w:tc>
          <w:tcPr>
            <w:tcW w:w="50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сновной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ыявленные пробле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Arial"/>
                <w:b/>
                <w:b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азвивающа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едметно-</w:t>
            </w:r>
          </w:p>
        </w:tc>
        <w:tc>
          <w:tcPr>
            <w:tcW w:w="11456" w:type="dxa"/>
            <w:gridSpan w:val="3"/>
            <w:vMerge w:val="restart"/>
            <w:tcBorders/>
          </w:tcPr>
          <w:p>
            <w:pPr>
              <w:pStyle w:val="Normal"/>
              <w:spacing w:lineRule="exact" w:line="296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в  целом,  развивающая  предметно-пространственная  образовательная  среда  в  ДОУ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организованная  на  основе  Центров  детской  активности,  соответствует  требования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ФГОС  ДО.  Однако,  при  строительстве  здания  проектом  не  были  предусмотрен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условия (пандусы, полозья на лестницах), которые позволяли бы ему соответствовать</w:t>
            </w:r>
          </w:p>
          <w:p>
            <w:pPr>
              <w:pStyle w:val="Normal"/>
              <w:spacing w:lineRule="exact" w:line="273" w:before="0" w:after="0"/>
              <w:ind w:right="850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требованиям к дошкольным образовательным организациям доступным для детей с ограниченными возможностями  здоровья.  Наблюдается  недостаточное  умение  педагогов  использовать потенциал,  организованной  подобным  образом  ППРС  и  невнимание  педагогов  к использованию игрушек, обладающих развивающими свойствами.</w:t>
            </w:r>
          </w:p>
        </w:tc>
      </w:tr>
      <w:tr>
        <w:trPr>
          <w:trHeight w:val="3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остранственная среда</w:t>
            </w:r>
          </w:p>
        </w:tc>
        <w:tc>
          <w:tcPr>
            <w:tcW w:w="114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right="8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сихолого-педагогические</w:t>
            </w:r>
          </w:p>
        </w:tc>
        <w:tc>
          <w:tcPr>
            <w:tcW w:w="1145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воевременное  выполнение  режимных  моментов  и  расписания  образовательной  деятель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является основным регулятором жизнедеятельности в группе, педагоги  допускают поспешность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эмоциональное  насилие  при  выполнении  моментов  жизнеобеспечения,  в  том  числе  повы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голоса.   Взаимодействие   с   детьми   большинство   педагогов   стараются   строить   на   основ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трудничества,  но  по  причине  традиционных  установок,  отсутствия  специального  образован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едостатка педагогической компетентности наблюдается «скатывание» в сторону «трансляционных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форм построения образовательной деятельности. По этой же причине воспитатели не испытываю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еобходимости, выделяют трудности и ограничения в осуществлении взаимодействия с родителя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оспитанников, в том числе с использованием нетрадиционных форм.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услови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еализа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сновной</w:t>
            </w:r>
          </w:p>
        </w:tc>
        <w:tc>
          <w:tcPr>
            <w:tcW w:w="114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бразовательно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ограммы</w:t>
            </w:r>
          </w:p>
        </w:tc>
        <w:tc>
          <w:tcPr>
            <w:tcW w:w="114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ошкольного образования</w:t>
            </w:r>
          </w:p>
        </w:tc>
        <w:tc>
          <w:tcPr>
            <w:tcW w:w="114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409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д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1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большинство педагогов и руководящего состава ДОУ повысили квалификацию по вопросам реализации ФГОС ДО. Но по причине того, что в различных организациях преподаватели по-разному доносят до слушателей  основные  понятия,  то и  понимание  построения  образовательного  процесса  с  детьми, руководствуясь требованиями  ФГОС ДО, у выпускников курсов различное. Педагоги и родители без затруднений могут получить консультацию любого специалиста в ДОУ по вопросам воспитания, развития и образования детей. Осуществляется постоянная методическая поддержка на уровне района. В ДОУ предусмотрена возможность гибкости плана методического сопровождения. В ДОУ организовывается периодический мониторинг освоения детьми образовательной программы и анализ образовательной работы в группе детей, но возникают трудности с выбором критериев оценки. Проведение мониторинга профессиональной деятельности педагогов также вызывает затруднения.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96577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760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8119"/>
      </w:tblGrid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80" w:right="538" w:gutter="0" w:header="0" w:top="717" w:footer="0" w:bottom="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" w:name="page11"/>
      <w:bookmarkStart w:id="15" w:name="page10"/>
      <w:bookmarkEnd w:id="14"/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EEECE1" w:val="clear"/>
          <w:lang w:eastAsia="ru-RU"/>
        </w:rPr>
        <w:t>1.10. Выводы по итогам самообследования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Самообследование работы МБДОУ «Детский сад комбинированного вида №4» за 2020 календарный год показало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В ДОУ созданы все условия для всестороннего развития детей дошкольного возраста, эффективной работы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ыявлены положительные результаты развития детей, достижение оптимального уровня для каждого ребенка или приближение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Методическая работа в ДОУ в целом оптимальна и эффективна: выстроена целостная многоплановая система, позволяющая педагогам успешно реализовывать воспитательно-образовательный процесс; созданы условия для профессиональной самореализации и роста на основе морального и материального стимулирования; оказывается разносторонняя мето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Образовательная деятельность в ДОУ строится в соответствии с ООП ДОУ, годовым планом работы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В ДО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В ДОУ ведется планомерная и систематическая работа над повышением педагогического мастерства и деловой актив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Детский сад востребован в социуме, работа педагогического коллектива высоко оцен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Вместе с тем имеется ряд проблем, решение которых планируется в 2020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1.Строить воспитательно-образовательный процесс в ДОУ в условиях реализаци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2.Повышать качество образовательного процесса по формированию элементарных математических представлений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3.Повышать качество образования через профессиональный рост педагогов ДОУ и повышение их педагогическ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4.Учитывать образовательные потребности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Таким образом, необходимо сформулировать </w:t>
      </w:r>
      <w:r>
        <w:rPr>
          <w:rFonts w:cs="Times New Roman" w:ascii="Times New Roman" w:hAnsi="Times New Roman"/>
          <w:b/>
          <w:sz w:val="28"/>
          <w:szCs w:val="23"/>
        </w:rPr>
        <w:t>цель и основные задачи на 202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Цель</w:t>
      </w:r>
      <w:r>
        <w:rPr>
          <w:rFonts w:cs="Times New Roman" w:ascii="Times New Roman" w:hAnsi="Times New Roman"/>
          <w:sz w:val="28"/>
          <w:szCs w:val="23"/>
        </w:rPr>
        <w:t>: повышение эффективности работы ДОУ и качества образовательного процесса через развитие профессиональной компетентности и активизацию творческого потенциала педагог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1.Развивать профессиональную компетентность и активизировать творческий потенциал педагог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2.Создавать условия для творческого поиска новых методов и форм работы с воспитанникам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3"/>
        </w:rPr>
        <w:t>3.</w:t>
      </w:r>
      <w:r>
        <w:rPr>
          <w:color w:val="000000"/>
          <w:sz w:val="27"/>
          <w:szCs w:val="27"/>
        </w:rPr>
        <w:t xml:space="preserve"> Акцентировать внимание на работу по развитию активной речи детей в различных видах деятельности и практическому овладению нормами русского языка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ершенствовать работу по развитию связной речи на занятиях и в повседневной жизни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Углублять речевые способности дошкольников через воспитание уважительного отношения к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4.Совершенствовать профессиональное мастерство педагогов в вопросах физического воспитания через внедрение современных работы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5.Продолжать работу над формированием оптимальной РППС для обеспечения благоприятных условий развития детей в соответствии с их возрастными и индивидуальными особенностями и скло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6.Способствовать активному включению родителей в воспитательно-образовательный процесс ДОУ через внедрение новых форм сотрудничества в триаде: семья-педагог-ребе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Методическая тема н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  <w:highlight w:val="red"/>
        </w:rPr>
      </w:pPr>
      <w:r>
        <w:rPr>
          <w:rFonts w:cs="Times New Roman" w:ascii="Times New Roman" w:hAnsi="Times New Roman"/>
          <w:b/>
          <w:sz w:val="28"/>
          <w:szCs w:val="23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по внедрению в образовательный процесс новых, современных педагогических программ и технологий. Использование в работе современных педагогических технологий (развивающее обучение, индивидуальных подход, метод проектной деятельности, здоровьесберегающие технологии, личностно – ориентированная модель воспитания детей и другие), развивающих познавательные способности дошкольников в различ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sectPr>
      <w:headerReference w:type="default" r:id="rId12"/>
      <w:type w:val="nextPage"/>
      <w:pgSz w:w="11906" w:h="16838"/>
      <w:pgMar w:left="992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right="283" w:hanging="0"/>
      <w:jc w:val="center"/>
      <w:outlineLvl w:val="4"/>
      <w:rPr>
        <w:rFonts w:ascii="Times New Roman" w:hAnsi="Times New Roman" w:eastAsia="Times New Roman" w:cs="Times New Roman"/>
        <w:b/>
        <w:b/>
        <w:bCs/>
        <w:color w:val="000000"/>
        <w:sz w:val="20"/>
        <w:szCs w:val="28"/>
        <w:lang w:eastAsia="ru-RU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8"/>
        <w:lang w:eastAsia="ru-RU"/>
      </w:rPr>
    </w:r>
  </w:p>
  <w:p>
    <w:pPr>
      <w:pStyle w:val="Normal"/>
      <w:numPr>
        <w:ilvl w:val="0"/>
        <w:numId w:val="0"/>
      </w:numPr>
      <w:spacing w:lineRule="auto" w:line="240" w:before="0" w:after="0"/>
      <w:ind w:right="283" w:hanging="0"/>
      <w:jc w:val="center"/>
      <w:outlineLvl w:val="4"/>
      <w:rPr/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8"/>
        <w:lang w:eastAsia="ru-RU"/>
      </w:rPr>
      <w:t xml:space="preserve">МУНИЦИПАЛЬНОЕ БЮДЖЕТНОЕ ДОШКОЛЬНОЕ ОБРАЗОВАТЕЛЬНОЕ УЧРЕЖДЕНИЕ </w:t>
    </w:r>
  </w:p>
  <w:p>
    <w:pPr>
      <w:pStyle w:val="Normal"/>
      <w:numPr>
        <w:ilvl w:val="0"/>
        <w:numId w:val="0"/>
      </w:numPr>
      <w:spacing w:lineRule="auto" w:line="240" w:before="0" w:after="0"/>
      <w:ind w:right="283" w:hanging="0"/>
      <w:jc w:val="center"/>
      <w:outlineLvl w:val="4"/>
      <w:rPr>
        <w:rFonts w:ascii="Times New Roman" w:hAnsi="Times New Roman" w:eastAsia="Times New Roman" w:cs="Times New Roman"/>
        <w:b/>
        <w:b/>
        <w:bCs/>
        <w:color w:val="000000"/>
        <w:szCs w:val="28"/>
        <w:lang w:eastAsia="ru-RU"/>
      </w:rPr>
    </w:pPr>
    <w:r>
      <w:rPr>
        <w:rFonts w:eastAsia="Times New Roman" w:cs="Times New Roman" w:ascii="Times New Roman" w:hAnsi="Times New Roman"/>
        <w:b/>
        <w:bCs/>
        <w:color w:val="000000"/>
        <w:szCs w:val="28"/>
        <w:lang w:eastAsia="ru-RU"/>
      </w:rPr>
      <w:t xml:space="preserve">«Детский сад комбинированного вида №4» </w:t>
    </w:r>
  </w:p>
  <w:p>
    <w:pPr>
      <w:pStyle w:val="Normal"/>
      <w:numPr>
        <w:ilvl w:val="0"/>
        <w:numId w:val="0"/>
      </w:numPr>
      <w:spacing w:lineRule="auto" w:line="240" w:before="0" w:after="0"/>
      <w:ind w:right="283" w:hanging="0"/>
      <w:jc w:val="center"/>
      <w:outlineLvl w:val="4"/>
      <w:rPr>
        <w:rFonts w:ascii="Times New Roman" w:hAnsi="Times New Roman" w:eastAsia="Times New Roman" w:cs="Times New Roman"/>
        <w:b/>
        <w:b/>
        <w:bCs/>
        <w:color w:val="000000"/>
        <w:szCs w:val="28"/>
        <w:lang w:eastAsia="ru-RU"/>
      </w:rPr>
    </w:pPr>
    <w:r>
      <w:rPr>
        <w:rFonts w:eastAsia="Times New Roman" w:cs="Times New Roman" w:ascii="Times New Roman" w:hAnsi="Times New Roman"/>
        <w:b/>
        <w:bCs/>
        <w:color w:val="000000"/>
        <w:szCs w:val="28"/>
        <w:lang w:eastAsia="ru-RU"/>
      </w:rPr>
      <w:t>г.Михайловск, Шпаковский район, Ставропольский край</w:t>
    </w:r>
  </w:p>
  <w:p>
    <w:pPr>
      <w:pStyle w:val="Normal"/>
      <w:numPr>
        <w:ilvl w:val="0"/>
        <w:numId w:val="0"/>
      </w:numPr>
      <w:spacing w:lineRule="auto" w:line="240" w:before="0" w:after="0"/>
      <w:ind w:right="283" w:hanging="0"/>
      <w:jc w:val="center"/>
      <w:outlineLvl w:val="4"/>
      <w:rPr>
        <w:rFonts w:ascii="Times New Roman" w:hAnsi="Times New Roman" w:eastAsia="Times New Roman" w:cs="Times New Roman"/>
        <w:b/>
        <w:b/>
        <w:bCs/>
        <w:color w:val="000000"/>
        <w:szCs w:val="28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00"/>
        <w:szCs w:val="28"/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53340</wp:posOffset>
              </wp:positionV>
              <wp:extent cx="6400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4.2pt" to="495pt,4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eastAsia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0">
    <w:name w:val="c0"/>
    <w:basedOn w:val="Style5"/>
    <w:qFormat/>
    <w:rPr/>
  </w:style>
  <w:style w:type="character" w:styleId="C20">
    <w:name w:val="c20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bCs w:val="false"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2">
    <w:name w:val="Верхний колонтитул Знак1"/>
    <w:qFormat/>
    <w:rPr>
      <w:rFonts w:eastAsia="Times New Roman"/>
      <w:sz w:val="24"/>
      <w:szCs w:val="24"/>
      <w:lang w:val="en-US" w:bidi="en-US"/>
    </w:rPr>
  </w:style>
  <w:style w:type="character" w:styleId="Applestylespan">
    <w:name w:val="apple-style-span"/>
    <w:basedOn w:val="Style5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13">
    <w:name w:val="Основной текст Знак1"/>
    <w:qFormat/>
    <w:rPr>
      <w:rFonts w:ascii="Calibri" w:hAnsi="Calibri" w:eastAsia="Calibri" w:cs="Times New Roman"/>
      <w:sz w:val="22"/>
      <w:szCs w:val="20"/>
    </w:rPr>
  </w:style>
  <w:style w:type="character" w:styleId="211">
    <w:name w:val="Основной текст 2 Знак1"/>
    <w:qFormat/>
    <w:rPr>
      <w:sz w:val="22"/>
    </w:rPr>
  </w:style>
  <w:style w:type="character" w:styleId="C7">
    <w:name w:val="c7"/>
    <w:basedOn w:val="Style5"/>
    <w:qFormat/>
    <w:rPr/>
  </w:style>
  <w:style w:type="character" w:styleId="C9">
    <w:name w:val="c9"/>
    <w:basedOn w:val="Style5"/>
    <w:qFormat/>
    <w:rPr/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C2">
    <w:name w:val="c2"/>
    <w:basedOn w:val="Style5"/>
    <w:qFormat/>
    <w:rPr/>
  </w:style>
  <w:style w:type="character" w:styleId="C3">
    <w:name w:val="c3"/>
    <w:basedOn w:val="Style5"/>
    <w:qFormat/>
    <w:rPr/>
  </w:style>
  <w:style w:type="character" w:styleId="C18">
    <w:name w:val="c18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.sad.4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et.sad.4@yandex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3:00Z</dcterms:created>
  <dc:creator>Надежда</dc:creator>
  <dc:description/>
  <cp:keywords/>
  <dc:language>en-US</dc:language>
  <cp:lastModifiedBy>ПК</cp:lastModifiedBy>
  <cp:lastPrinted>2019-02-07T10:24:00Z</cp:lastPrinted>
  <dcterms:modified xsi:type="dcterms:W3CDTF">2021-02-15T12:15:00Z</dcterms:modified>
  <cp:revision>60</cp:revision>
  <dc:subject/>
  <dc:title/>
</cp:coreProperties>
</file>