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Детский сад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Губарева М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рабочего врем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руководителя МКДОУ «Детский сад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ой И.В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4 - 2015</w:t>
      </w:r>
      <w:r>
        <w:rPr/>
        <w:t xml:space="preserve">  учебный год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6"/>
        <w:gridCol w:w="1558"/>
        <w:gridCol w:w="2501"/>
      </w:tblGrid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12.00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- подготовка зала к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.10-подготовка зала к занят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10 – подготовка зала к занятиям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30-утренняя гимнастика под музыку гр. «Мишка», гр. 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- утренняя гимнастика под музыку гр. «Дюймовоч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0-8.20- гимнастика под музыку гр. «Звездочка»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0-900- подготовка к музыкальны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9.00- подготовка к музыкальны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0-9.00- подготовка к занятиям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9.25- старшая группа 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-10.10-пдготовительная группа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9.20-средняя группа «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-10.10- подготовительная группа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-10.40- логопедическая группа «Миш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00-9.15-муз. занятие младшая группа «Зайчик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.35-10.00- муз.занятие старшая гр. 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0.35- логоритмика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2.00- индивидуальная работ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2.00- индивидуальная работа с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5-12.00- индивидуальная работа с детьми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3.00-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3.00- работа с документ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-14.00-творческая работа с воспит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-14.00- индивидуальная работа с воспита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5.00-изготовление музыкаль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5.30-театральны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35-16.00-музыкальное занятие логопедическая группа «М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0-15.35- музыкальное занятие старшая группа 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40-15.55- музыкальное занятие младшая группа «Зайч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-17.00-индивидуальная работ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-17.00-  развл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0-18.00-подготовка материала для вечеров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018.00-самообразование, встреча и беседа с роди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5:00Z</dcterms:created>
  <dc:creator>Аня</dc:creator>
  <dc:description/>
  <cp:keywords/>
  <dc:language>en-US</dc:language>
  <cp:lastModifiedBy>Надежда</cp:lastModifiedBy>
  <cp:lastPrinted>2015-03-27T10:46:00Z</cp:lastPrinted>
  <dcterms:modified xsi:type="dcterms:W3CDTF">2015-03-27T07:47:00Z</dcterms:modified>
  <cp:revision>17</cp:revision>
  <dc:subject/>
  <dc:title/>
</cp:coreProperties>
</file>